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32"/>
        </w:rPr>
      </w:pPr>
      <w:r>
        <w:rPr>
          <w:rFonts w:eastAsia="黑体;SimHei" w:cs="华文仿宋" w:ascii="黑体;SimHei" w:hAnsi="黑体;SimHei"/>
          <w:b/>
          <w:bCs/>
          <w:color w:val="E36C0A"/>
          <w:sz w:val="32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32"/>
        </w:rPr>
        <w:t>年中考物理试题分类汇编——力、重力和弹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一、选择题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处理物理实验数据时，经常选用坐建立坐标系。如图所示，所建立的坐标系符合物理要求的是 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429885" cy="151447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贵港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物理量中，以科学家牛顿的名字作为单位的物理量是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质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压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压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撑杆跳高是应用了撑杆的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延展性好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密度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弹性好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硬度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二、填空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上海，</w:t>
      </w:r>
      <w:r>
        <w:rPr>
          <w:rFonts w:eastAsia="华文仿宋" w:cs="华文仿宋" w:ascii="华文仿宋" w:hAnsi="华文仿宋"/>
          <w:b/>
          <w:bCs/>
          <w:szCs w:val="21"/>
        </w:rPr>
        <w:t>23)</w:t>
      </w:r>
      <w:r>
        <w:rPr>
          <w:rFonts w:ascii="华文仿宋" w:hAnsi="华文仿宋" w:cs="华文仿宋" w:eastAsia="华文仿宋"/>
          <w:b/>
          <w:bCs/>
          <w:szCs w:val="21"/>
        </w:rPr>
        <w:t>在“验证阿基米德原理”的实验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用量筒测物体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Cs w:val="21"/>
        </w:rPr>
        <w:t>，使用弹簧测力计前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应将指针调到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Cs w:val="21"/>
        </w:rPr>
        <w:t>刻度处。“测定小灯泡的电功率”的实验原理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2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德州，</w:t>
      </w:r>
      <w:r>
        <w:rPr>
          <w:rFonts w:eastAsia="华文仿宋" w:cs="华文仿宋" w:ascii="华文仿宋" w:hAnsi="华文仿宋"/>
          <w:b/>
          <w:bCs/>
          <w:szCs w:val="21"/>
        </w:rPr>
        <w:t>13</w:t>
      </w:r>
      <w:r>
        <w:rPr>
          <w:rFonts w:ascii="华文仿宋" w:hAnsi="华文仿宋" w:cs="华文仿宋" w:eastAsia="华文仿宋"/>
          <w:b/>
          <w:bCs/>
          <w:szCs w:val="21"/>
        </w:rPr>
        <w:t>）某同学按压气球，气球变瘪，说明力可以改变物体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；用手轻轻一托，气球就向上飞走，说明力可以改变物体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  　</w:t>
      </w:r>
      <w:r>
        <w:rPr>
          <w:rFonts w:ascii="华文仿宋" w:hAnsi="华文仿宋" w:cs="华文仿宋" w:eastAsia="华文仿宋"/>
          <w:b/>
          <w:bCs/>
          <w:szCs w:val="21"/>
        </w:rPr>
        <w:t>；如图所示，将两只气球自由悬挂静止在空中，用粗吸管对准两气球中间沿水平方向用力吹气，可观察到两气球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（选填“分开”或“合拢”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790575" cy="800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3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烟台，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18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的筷子，按头尾分检理顺是餐馆工作人员日常工作之一。工作强度虽不大，但太浪费时间。聪明的小明为工作人员设计了如图所示的分检操作步骤，工作效率特别高。这个方案应用到的物理知识有：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195445" cy="17697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春节是中华民族的传统节日，年夜饭“吃饺子”是一种习俗。包饺子时，用力捏出褶边，说明力可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刚下锅的饺子沉在锅底，加热一段时间会上浮，在上浮过程中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转化为机械能；出锅后的饺子变瘪了，饺子内气体密度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足球守门员对足球的作用力可使足球由运动变为静止，排球拦网队员对排球的作用力可使排球的运动方向发生改变，这些实例说明：力可以改变物体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</w:t>
      </w:r>
      <w:r>
        <w:rPr>
          <w:rFonts w:ascii="华文仿宋" w:hAnsi="华文仿宋" w:cs="华文仿宋" w:eastAsia="华文仿宋"/>
          <w:b/>
          <w:bCs/>
          <w:szCs w:val="21"/>
        </w:rPr>
        <w:t>。如图所示，汽车在紧急刹车时，车内的人会向前“冲”，这是由于车内的人具有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</w:t>
      </w:r>
      <w:r>
        <w:rPr>
          <w:rFonts w:ascii="华文仿宋" w:hAnsi="华文仿宋" w:cs="华文仿宋" w:eastAsia="华文仿宋"/>
          <w:b/>
          <w:bCs/>
          <w:szCs w:val="21"/>
        </w:rPr>
        <w:t>。因此，为防止不必要伤害事故的发生，在乘车时司机和乘客一定都要系好安全带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095375" cy="8382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6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16</w:t>
      </w:r>
      <w:r>
        <w:rPr>
          <w:rFonts w:ascii="华文仿宋" w:hAnsi="华文仿宋" w:cs="华文仿宋" w:eastAsia="华文仿宋"/>
          <w:b/>
          <w:bCs/>
          <w:szCs w:val="21"/>
        </w:rPr>
        <w:t>）学校排球联赛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小婷将迎面而来的球扣向了对方场地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如图所示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说明力可以改变物体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szCs w:val="21"/>
        </w:rPr>
        <w:t>。 排球上有许多花纹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是采用增大接触面祖糙程度的方法来增大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809625" cy="12096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形状规则、质量分布均匀的物体，它的重心在它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上。下图所示为质量分布均匀但形状不规则带有小孔的薄木板，请用细棉线、刻度尺、笔和铁架台来确定它的重心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838200" cy="9525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操作方法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判断方法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即为簿木板的重心。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实验中没有利用到的物理知识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填写序号）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二力平衡的条件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重力的方向是竖直向下的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③</w:t>
      </w:r>
      <w:r>
        <w:rPr>
          <w:rFonts w:ascii="华文仿宋" w:hAnsi="华文仿宋" w:cs="华文仿宋" w:eastAsia="华文仿宋"/>
          <w:b/>
          <w:bCs/>
          <w:szCs w:val="21"/>
        </w:rPr>
        <w:t>重力的大小跟物体质量成正比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阅读短文，回答问题</w:t>
      </w:r>
    </w:p>
    <w:p>
      <w:pPr>
        <w:pStyle w:val="Normal"/>
        <w:widowControl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胡克定律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弹力的大小和形变的大小有关系，形变越大，弹力也越大，形变消失，弹力就随着消失。对于拉伸（或压缩）形变来说，伸长（或缩短）的长度越大，产生的弹力就越大。把一个物体挂在弹簧上，物体越重，把弹簧拉得越长，弹簧的拉力也越大。物体发生弯曲时产生的形变叫做弯曲形变。对于弯曲形变来说，弯曲得越厉害，产生的弹力就越大。例如，把弓拉得越满，箭就射得越远；把物体放在支持物上，物体越重，支持物弯曲得越厉害，支持力就越大。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在金属丝的下面挂一个横杆，用力扭这个横杆，金属丝就发生形变，这种形变叫扭转形变。放开手，发生扭转形变的金属丝产生的弹力会把横杆扭回来。金属丝扭转角度越大，弹力就越大。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定量的研究各种形变中弹力和形变的关系比较复杂，我们经常遇到的是弹簧的拉伸（或压缩）形变。实验表明：弹簧弹力的大小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和弹簧伸长（或缩短）的长度</w:t>
      </w:r>
      <w:r>
        <w:rPr>
          <w:rFonts w:eastAsia="华文仿宋" w:cs="华文仿宋" w:ascii="华文仿宋" w:hAnsi="华文仿宋"/>
          <w:b/>
          <w:bCs/>
          <w:szCs w:val="21"/>
        </w:rPr>
        <w:t>x</w:t>
      </w:r>
      <w:r>
        <w:rPr>
          <w:rFonts w:ascii="华文仿宋" w:hAnsi="华文仿宋" w:cs="华文仿宋" w:eastAsia="华文仿宋"/>
          <w:b/>
          <w:bCs/>
          <w:szCs w:val="21"/>
        </w:rPr>
        <w:t>成正比。写成公式就是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kx</w:t>
      </w:r>
      <w:r>
        <w:rPr>
          <w:rFonts w:ascii="华文仿宋" w:hAnsi="华文仿宋" w:cs="华文仿宋" w:eastAsia="华文仿宋"/>
          <w:b/>
          <w:bCs/>
          <w:szCs w:val="21"/>
        </w:rPr>
        <w:t>，其中</w:t>
      </w:r>
      <w:r>
        <w:rPr>
          <w:rFonts w:eastAsia="华文仿宋" w:cs="华文仿宋" w:ascii="华文仿宋" w:hAnsi="华文仿宋"/>
          <w:b/>
          <w:bCs/>
          <w:szCs w:val="21"/>
        </w:rPr>
        <w:t>k</w:t>
      </w:r>
      <w:r>
        <w:rPr>
          <w:rFonts w:ascii="华文仿宋" w:hAnsi="华文仿宋" w:cs="华文仿宋" w:eastAsia="华文仿宋"/>
          <w:b/>
          <w:bCs/>
          <w:szCs w:val="21"/>
        </w:rPr>
        <w:t>是比例常数，叫做弹簧的劲度系数，在数值上等于弹簧伸长（或缩短）单位长度时的弹力。劲度系数跟弹簧的长度、材料、粗细等都有关系。弹簧丝粗的硬弹簧比弹簧丝细的软弹簧劲度系数大。对于直杆和线的拉伸（或压缩）形变，也有上述比例关系。这个规律是英国科学家胡克发现的，叫做胡克定律。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胡克定律有它的适用范围。物体形变过大，超出一定的限度，上述比例关系不再用，这时即使撒去外力，物体也不能完全恢复原状。这个限度叫做弹性限度。胡克定律在弹性限度内适用。弹性限度内的形变叫做弹性形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弹簧测力计的工作原理遵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定律。当用弹簧测力计测物体重力时弹簧的形变主要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是（选填“拉伸形变”、“弯曲形变”或“扭转形变”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使用弹簧测力计时注意不能超过它的量程，是为了避免超过弹簧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弹簧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在数值上等于弹簧伸长（或缩短）单位长度时的弹力，它与受力大小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有关”或“无关”），它的单位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</w:t>
      </w:r>
      <w:r>
        <w:rPr>
          <w:rFonts w:eastAsia="华文仿宋" w:cs="华文仿宋" w:ascii="华文仿宋" w:hAnsi="华文仿宋"/>
          <w:b/>
          <w:bCs/>
          <w:szCs w:val="21"/>
        </w:rPr>
        <w:t>N/m”</w:t>
      </w:r>
      <w:r>
        <w:rPr>
          <w:rFonts w:ascii="华文仿宋" w:hAnsi="华文仿宋" w:cs="华文仿宋" w:eastAsia="华文仿宋"/>
          <w:b/>
          <w:bCs/>
          <w:szCs w:val="21"/>
        </w:rPr>
        <w:t>、“</w:t>
      </w:r>
      <w:r>
        <w:rPr>
          <w:rFonts w:eastAsia="华文仿宋" w:cs="华文仿宋" w:ascii="华文仿宋" w:hAnsi="华文仿宋"/>
          <w:b/>
          <w:bCs/>
          <w:szCs w:val="21"/>
        </w:rPr>
        <w:t>N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“</w:t>
      </w:r>
      <w:r>
        <w:rPr>
          <w:rFonts w:ascii="华文仿宋" w:hAnsi="华文仿宋" w:cs="华文仿宋" w:eastAsia="华文仿宋"/>
          <w:b/>
          <w:bCs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szCs w:val="21"/>
        </w:rPr>
        <w:t>N•m”</w:t>
      </w:r>
      <w:r>
        <w:rPr>
          <w:rFonts w:ascii="华文仿宋" w:hAnsi="华文仿宋" w:cs="华文仿宋" w:eastAsia="华文仿宋"/>
          <w:b/>
          <w:bCs/>
          <w:szCs w:val="21"/>
        </w:rPr>
        <w:t>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智能手机是我们常见的通讯工具，请你估测一下手机屏幕的面积大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80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重力大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____.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填写合适单位的符号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高速发展的国防科技助力中国梦。图中保卫着祖国大海的国产新一代核潜艇，它的外壳采用高强度合金钢焊接，排水量约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6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万吨，下潜深度约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0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米；守护着祖国大地的新一代洲际战略弹道导弹，它采用三级固态燃料火箭进行助推，射程远，能搭载更多的核弹头作战；承载着飞天梦想的“嫦娥四号”探测器成功着陆月球背面，拍摄了人类第一一张月球背面的照片，它的太阳能储存板在夜间也可供电，开启了月球探测的新篇章。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228975" cy="6096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请从文字中找一个与上述情景相关的物理信息，并指出对应的物理知识，不得与示例重复。示例：物理信息：拍摄了人类第一张月球背面的照片；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物理知识：照相机利用了凸透镜成像原理。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作答：物理信息：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物理知识：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________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鄂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鄂州机场目前正在全面建设之中， 预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2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投入运营。建成后，它将是通向世界窗口、通向国际经济贸易的桥梁。预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2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机场货运吞吐量突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万吨，则当年机场运载货物总重突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鄂州地处我国中部地区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5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飞行能覆盖经济占全国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0%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人口占全国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80%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地区，距离北京、上海、深圳、广州都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0K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假设飞机从鄂州飞往北京的时间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5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飞机飞行的平均速度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Km/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计算结果保留一位小数），飞机在抵达北京着陆之前减速降落过程中，机械能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增大”、“减小”或“不变”）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962150" cy="952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新疆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日，我国“嫦娥四号”探测器在月球背面成功着陆，标志着我国探月工程取得了历史性突破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“嫦娥四号”到达月球上方后，使用高热值燃料发动机开始点火工作，该发动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填“属于”或“不属于”）热机。“嫦娥四号”减速落月过程中，其动能不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填“增大”或“减小”），“嫦娥四号”相对于其内部的巡视器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填“运动”或“静止”）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“嫦娥四号”降落到距月球表面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开始悬停并寻找着陆点。悬停时，“嫦娥四号”发动机的推力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.5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“嫦娥四号”的重力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“嫦娥四号”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高竖直降落到月球表面所用的时间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80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该过程中“嫦娥四号”的平均速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m/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重力（忽略其变化）做的功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J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淮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“足球进校园”推进了校园足球的发展。运动员将静止的足球踢飞，说明力可以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足球落地后会继续向前滚动。是因为足球具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当足球静止在水平地面上时。受到的重力和地面的支持力是一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平衡力”或“相互作用力”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盐城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8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日，马龙夺得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布达佩斯世乒赛男子单打冠军，成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来获得三连冠的第一人。决赛中，马龙将迎面飞来的球扣回，这一现象表明球受到的作用力改变了球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该力的施力物体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球离开球拍后，由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仍向前运动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盐城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日，“嫦娥四号”探测器在月球背面成功着陆，并通过中继星传回世界首张月球背面图片。着陆前，探测器在距离月面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5k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启动反向推进器，速度逐步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7km/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降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 在距月面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悬停。这里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7km/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是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参照物。悬停时，反向推进器对探测器作用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大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/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等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/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于）月球对探测器的引力。中继星利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传递信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苏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甲所示，木块的长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c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如图乙所示，弹簧测力计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N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495675" cy="15621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苏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明用力将足球踢出后，足球在空中持续飞行一段时间，这是因为足球具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同时他的脚感觉疼痛，这是因为力的作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三、计算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盐城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明提着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书包，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楼走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楼用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时间，书包带与手的接触面积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c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取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N/kg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求书包的重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求包带对手的压强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估算小明上楼过程中对书包做功的功率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32"/>
        </w:rPr>
      </w:pPr>
      <w:r>
        <w:rPr>
          <w:rFonts w:eastAsia="黑体;SimHei" w:cs="华文仿宋" w:ascii="黑体;SimHei" w:hAnsi="黑体;SimHei"/>
          <w:b/>
          <w:bCs/>
          <w:color w:val="E36C0A"/>
          <w:sz w:val="32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32"/>
        </w:rPr>
        <w:t>年中考物理试题分类汇编——力、重力和弹力专题答案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一、选择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理物理实验数据时，经常选用坐建立坐标系。如图所示，所建立的坐标系符合物理要求的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429885" cy="151447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贵港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物理量中，以科学家牛顿的名字作为单位的物理量是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质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压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压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功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撑杆跳高是应用了撑杆的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延展性好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密度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弹性好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硬度大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二、填空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上海，</w:t>
      </w:r>
      <w:r>
        <w:rPr>
          <w:rFonts w:eastAsia="华文仿宋" w:cs="华文仿宋" w:ascii="华文仿宋" w:hAnsi="华文仿宋"/>
          <w:b/>
          <w:bCs/>
          <w:szCs w:val="21"/>
        </w:rPr>
        <w:t>23)</w:t>
      </w:r>
      <w:r>
        <w:rPr>
          <w:rFonts w:ascii="华文仿宋" w:hAnsi="华文仿宋" w:cs="华文仿宋" w:eastAsia="华文仿宋"/>
          <w:b/>
          <w:bCs/>
          <w:szCs w:val="21"/>
        </w:rPr>
        <w:t>在“验证阿基米德原理”的实验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用量筒测物体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Cs w:val="21"/>
        </w:rPr>
        <w:t>，使用弹簧测力计前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应将指针调到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Cs w:val="21"/>
        </w:rPr>
        <w:t>刻度处。“测定小灯泡的电功率”的实验原理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 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体积；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P=UI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2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德州，</w:t>
      </w:r>
      <w:r>
        <w:rPr>
          <w:rFonts w:eastAsia="华文仿宋" w:cs="华文仿宋" w:ascii="华文仿宋" w:hAnsi="华文仿宋"/>
          <w:b/>
          <w:bCs/>
          <w:szCs w:val="21"/>
        </w:rPr>
        <w:t>13</w:t>
      </w:r>
      <w:r>
        <w:rPr>
          <w:rFonts w:ascii="华文仿宋" w:hAnsi="华文仿宋" w:cs="华文仿宋" w:eastAsia="华文仿宋"/>
          <w:b/>
          <w:bCs/>
          <w:szCs w:val="21"/>
        </w:rPr>
        <w:t>）某同学按压气球，气球变瘪，说明力可以改变物体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；用手轻轻一托，气球就向上飞走，说明力可以改变物体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  　</w:t>
      </w:r>
      <w:r>
        <w:rPr>
          <w:rFonts w:ascii="华文仿宋" w:hAnsi="华文仿宋" w:cs="华文仿宋" w:eastAsia="华文仿宋"/>
          <w:b/>
          <w:bCs/>
          <w:szCs w:val="21"/>
        </w:rPr>
        <w:t>；如图所示，将两只气球自由悬挂静止在空中，用粗吸管对准两气球中间沿水平方向用力吹气，可观察到两气球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（选填“分开”或“合拢”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790575" cy="80010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形状；运动状态；合拢。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3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烟台，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18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）的筷子，按头尾分检理顺是餐馆工作人员日常工作之一。工作强度虽不大，但太浪费时间。聪明的小明为工作人员设计了如图所示的分检操作步骤，工作效率特别高。这个方案应用到的物理知识有：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195445" cy="176974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2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【答案】力可以改变物体的运动状态、重心（重力）、杠杆平衡条件（杠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春节是中华民族的传统节日，年夜饭“吃饺子”是一种习俗。包饺子时，用力捏出褶边，说明力可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刚下锅的饺子沉在锅底，加热一段时间会上浮，在上浮过程中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转化为机械能；出锅后的饺子变瘪了，饺子内气体密度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改变物体的形状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内能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3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变大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足球守门员对足球的作用力可使足球由运动变为静止，排球拦网队员对排球的作用力可使排球的运动方向发生改变，这些实例说明：力可以改变物体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</w:t>
      </w:r>
      <w:r>
        <w:rPr>
          <w:rFonts w:ascii="华文仿宋" w:hAnsi="华文仿宋" w:cs="华文仿宋" w:eastAsia="华文仿宋"/>
          <w:b/>
          <w:bCs/>
          <w:szCs w:val="21"/>
        </w:rPr>
        <w:t>。如图所示，汽车在紧急刹车时，车内的人会向前“冲”，这是由于车内的人具有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</w:t>
      </w:r>
      <w:r>
        <w:rPr>
          <w:rFonts w:ascii="华文仿宋" w:hAnsi="华文仿宋" w:cs="华文仿宋" w:eastAsia="华文仿宋"/>
          <w:b/>
          <w:bCs/>
          <w:szCs w:val="21"/>
        </w:rPr>
        <w:t>。因此，为防止不必要伤害事故的发生，在乘车时司机和乘客一定都要系好安全带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095375" cy="83820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运动状态  惯性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6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16</w:t>
      </w:r>
      <w:r>
        <w:rPr>
          <w:rFonts w:ascii="华文仿宋" w:hAnsi="华文仿宋" w:cs="华文仿宋" w:eastAsia="华文仿宋"/>
          <w:b/>
          <w:bCs/>
          <w:szCs w:val="21"/>
        </w:rPr>
        <w:t>）学校排球联赛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小婷将迎面而来的球扣向了对方场地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如图所示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说明力可以改变物体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szCs w:val="21"/>
        </w:rPr>
        <w:t>。 排球上有许多花纹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是采用增大接触面祖糙程度的方法来增大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809625" cy="120967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pacing w:val="8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【答案】  运动状态，摩擦力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形状规则、质量分布均匀的物体，它的重心在它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上。下图所示为质量分布均匀但形状不规则带有小孔的薄木板，请用细棉线、刻度尺、笔和铁架台来确定它的重心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838200" cy="95250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操作方法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判断方法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即为簿木板的重心。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实验中没有利用到的物理知识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填写序号）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二力平衡的条件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重力的方向是竖直向下的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③</w:t>
      </w:r>
      <w:r>
        <w:rPr>
          <w:rFonts w:ascii="华文仿宋" w:hAnsi="华文仿宋" w:cs="华文仿宋" w:eastAsia="华文仿宋"/>
          <w:b/>
          <w:bCs/>
          <w:szCs w:val="21"/>
        </w:rPr>
        <w:t>重力的大小跟物体质量成正比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几何中心；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用细棉线系住小孔将不规则的薄木板悬挂起来，当木板静止时，用笔和刻度尺在木板上画出重力的作用线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②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利用同样的方法再画出另一重力作用线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交点；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③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阅读短文，回答问题</w:t>
      </w:r>
    </w:p>
    <w:p>
      <w:pPr>
        <w:pStyle w:val="Normal"/>
        <w:widowControl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胡克定律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弹力的大小和形变的大小有关系，形变越大，弹力也越大，形变消失，弹力就随着消失。对于拉伸（或压缩）形变来说，伸长（或缩短）的长度越大，产生的弹力就越大。把一个物体挂在弹簧上，物体越重，把弹簧拉得越长，弹簧的拉力也越大。物体发生弯曲时产生的形变叫做弯曲形变。对于弯曲形变来说，弯曲得越厉害，产生的弹力就越大。例如，把弓拉得越满，箭就射得越远；把物体放在支持物上，物体越重，支持物弯曲得越厉害，支持力就越大。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在金属丝的下面挂一个横杆，用力扭这个横杆，金属丝就发生形变，这种形变叫扭转形变。放开手，发生扭转形变的金属丝产生的弹力会把横杆扭回来。金属丝扭转角度越大，弹力就越大。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定量的研究各种形变中弹力和形变的关系比较复杂，我们经常遇到的是弹簧的拉伸（或压缩）形变。实验表明：弹簧弹力的大小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和弹簧伸长（或缩短）的长度</w:t>
      </w:r>
      <w:r>
        <w:rPr>
          <w:rFonts w:eastAsia="华文仿宋" w:cs="华文仿宋" w:ascii="华文仿宋" w:hAnsi="华文仿宋"/>
          <w:b/>
          <w:bCs/>
          <w:szCs w:val="21"/>
        </w:rPr>
        <w:t>x</w:t>
      </w:r>
      <w:r>
        <w:rPr>
          <w:rFonts w:ascii="华文仿宋" w:hAnsi="华文仿宋" w:cs="华文仿宋" w:eastAsia="华文仿宋"/>
          <w:b/>
          <w:bCs/>
          <w:szCs w:val="21"/>
        </w:rPr>
        <w:t>成正比。写成公式就是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kx</w:t>
      </w:r>
      <w:r>
        <w:rPr>
          <w:rFonts w:ascii="华文仿宋" w:hAnsi="华文仿宋" w:cs="华文仿宋" w:eastAsia="华文仿宋"/>
          <w:b/>
          <w:bCs/>
          <w:szCs w:val="21"/>
        </w:rPr>
        <w:t>，其中</w:t>
      </w:r>
      <w:r>
        <w:rPr>
          <w:rFonts w:eastAsia="华文仿宋" w:cs="华文仿宋" w:ascii="华文仿宋" w:hAnsi="华文仿宋"/>
          <w:b/>
          <w:bCs/>
          <w:szCs w:val="21"/>
        </w:rPr>
        <w:t>k</w:t>
      </w:r>
      <w:r>
        <w:rPr>
          <w:rFonts w:ascii="华文仿宋" w:hAnsi="华文仿宋" w:cs="华文仿宋" w:eastAsia="华文仿宋"/>
          <w:b/>
          <w:bCs/>
          <w:szCs w:val="21"/>
        </w:rPr>
        <w:t>是比例常数，叫做弹簧的劲度系数，在数值上等于弹簧伸长（或缩短）单位长度时的弹力。劲度系数跟弹簧的长度、材料、粗细等都有关系。弹簧丝粗的硬弹簧比弹簧丝细的软弹簧劲度系数大。对于直杆和线的拉伸（或压缩）形变，也有上述比例关系。这个规律是英国科学家胡克发现的，叫做胡克定律。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胡克定律有它的适用范围。物体形变过大，超出一定的限度，上述比例关系不再用，这时即使撒去外力，物体也不能完全恢复原状。这个限度叫做弹性限度。胡克定律在弹性限度内适用。弹性限度内的形变叫做弹性形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弹簧测力计的工作原理遵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定律。当用弹簧测力计测物体重力时弹簧的形变主要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是（选填“拉伸形变”、“弯曲形变”或“扭转形变”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使用弹簧测力计时注意不能超过它的量程，是为了避免超过弹簧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弹簧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在数值上等于弹簧伸长（或缩短）单位长度时的弹力，它与受力大小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有关”或“无关”），它的单位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</w:t>
      </w:r>
      <w:r>
        <w:rPr>
          <w:rFonts w:eastAsia="华文仿宋" w:cs="华文仿宋" w:ascii="华文仿宋" w:hAnsi="华文仿宋"/>
          <w:b/>
          <w:bCs/>
          <w:szCs w:val="21"/>
        </w:rPr>
        <w:t>N/m”</w:t>
      </w:r>
      <w:r>
        <w:rPr>
          <w:rFonts w:ascii="华文仿宋" w:hAnsi="华文仿宋" w:cs="华文仿宋" w:eastAsia="华文仿宋"/>
          <w:b/>
          <w:bCs/>
          <w:szCs w:val="21"/>
        </w:rPr>
        <w:t>、“</w:t>
      </w:r>
      <w:r>
        <w:rPr>
          <w:rFonts w:eastAsia="华文仿宋" w:cs="华文仿宋" w:ascii="华文仿宋" w:hAnsi="华文仿宋"/>
          <w:b/>
          <w:bCs/>
          <w:szCs w:val="21"/>
        </w:rPr>
        <w:t>N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“</w:t>
      </w:r>
      <w:r>
        <w:rPr>
          <w:rFonts w:ascii="华文仿宋" w:hAnsi="华文仿宋" w:cs="华文仿宋" w:eastAsia="华文仿宋"/>
          <w:b/>
          <w:bCs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szCs w:val="21"/>
        </w:rPr>
        <w:t>N•m”</w:t>
      </w:r>
      <w:r>
        <w:rPr>
          <w:rFonts w:ascii="华文仿宋" w:hAnsi="华文仿宋" w:cs="华文仿宋" w:eastAsia="华文仿宋"/>
          <w:b/>
          <w:bCs/>
          <w:szCs w:val="21"/>
        </w:rPr>
        <w:t>）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胡克定律；拉伸形变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弹性限度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劲度系数；无关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/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智能手机是我们常见的通讯工具，请你估测一下手机屏幕的面积大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80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重力大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____.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填写合适单位的符号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1). c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 (2). N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高速发展的国防科技助力中国梦。图中保卫着祖国大海的国产新一代核潜艇，它的外壳采用高强度合金钢焊接，排水量约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6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万吨，下潜深度约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0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米；守护着祖国大地的新一代洲际战略弹道导弹，它采用三级固态燃料火箭进行助推，射程远，能搭载更多的核弹头作战；承载着飞天梦想的“嫦娥四号”探测器成功着陆月球背面，拍摄了人类第一一张月球背面的照片，它的太阳能储存板在夜间也可供电，开启了月球探测的新篇章。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228975" cy="60960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请从文字中找一个与上述情景相关的物理信息，并指出对应的物理知识，不得与示例重复。示例：物理信息：拍摄了人类第一张月球背面的照片；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物理知识：照相机利用了凸透镜成像原理。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作答：物理信息：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物理知识：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________________________</w:t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【答案】 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(1)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三级固态燃料火箭进行助推 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(2)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力能改变物体的运动状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鄂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鄂州机场目前正在全面建设之中， 预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2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投入运营。建成后，它将是通向世界窗口、通向国际经济贸易的桥梁。预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2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机场货运吞吐量突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万吨，则当年机场运载货物总重突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鄂州地处我国中部地区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5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飞行能覆盖经济占全国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0%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人口占全国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80%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地区，距离北京、上海、深圳、广州都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0K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假设飞机从鄂州飞往北京的时间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5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飞机飞行的平均速度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Km/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计算结果保留一位小数），飞机在抵达北京着陆之前减速降落过程中，机械能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增大”、“减小”或“不变”）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962150" cy="95250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1). 1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10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   (2). 666.7    (3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减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新疆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日，我国“嫦娥四号”探测器在月球背面成功着陆，标志着我国探月工程取得了历史性突破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“嫦娥四号”到达月球上方后，使用高热值燃料发动机开始点火工作，该发动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填“属于”或“不属于”）热机。“嫦娥四号”减速落月过程中，其动能不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填“增大”或“减小”），“嫦娥四号”相对于其内部的巡视器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填“运动”或“静止”）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“嫦娥四号”降落到距月球表面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开始悬停并寻找着陆点。悬停时，“嫦娥四号”发动机的推力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.5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“嫦娥四号”的重力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“嫦娥四号”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高竖直降落到月球表面所用的时间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80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该过程中“嫦娥四号”的平均速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m/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重力（忽略其变化）做的功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J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属于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减小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3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静止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4). 2.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   (5). 1.25    (6). 2.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5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淮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“足球进校园”推进了校园足球的发展。运动员将静止的足球踢飞，说明力可以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足球落地后会继续向前滚动。是因为足球具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当足球静止在水平地面上时。受到的重力和地面的支持力是一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平衡力”或“相互作用力”）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改变物体运动状态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惯性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3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平衡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盐城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8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日，马龙夺得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布达佩斯世乒赛男子单打冠军，成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来获得三连冠的第一人。决赛中，马龙将迎面飞来的球扣回，这一现象表明球受到的作用力改变了球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该力的施力物体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球离开球拍后，由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仍向前运动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运动状态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球拍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3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惯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盐城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日，“嫦娥四号”探测器在月球背面成功着陆，并通过中继星传回世界首张月球背面图片。着陆前，探测器在距离月面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5k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启动反向推进器，速度逐步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7km/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降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 在距月面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悬停。这里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7km/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是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参照物。悬停时，反向推进器对探测器作用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大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/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等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/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于）月球对探测器的引力。中继星利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传递信息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月面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等于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3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电磁波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苏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甲所示，木块的长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c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如图乙所示，弹簧测力计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N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495675" cy="156210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1). 2.25    (2). 1.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苏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明用力将足球踢出后，足球在空中持续飞行一段时间，这是因为足球具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同时他的脚感觉疼痛，这是因为力的作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惯性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相互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三、计算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盐城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明提着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书包，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楼走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楼用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时间，书包带与手的接触面积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c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取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N/kg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求书包的重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求包带对手的压强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估算小明上楼过程中对书包做功的功率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书包质量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3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则书包的重力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mg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3kg×10N/kg=30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书包带对手的压力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等于书包的重力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则包带对手的压强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279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5pt;height:32.25pt" filled="f" o:ole="">
            <v:imagedata r:id="rId21" o:title=""/>
          </v:shape>
          <o:OLEObject Type="Embed" ProgID="" ShapeID="ole_rId20" DrawAspect="Content" ObjectID="_1601825831" r:id="rId20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9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95pt;height:31.3pt" filled="f" o:ole="">
            <v:imagedata r:id="rId23" o:title=""/>
          </v:shape>
          <o:OLEObject Type="Embed" ProgID="" ShapeID="ole_rId22" DrawAspect="Content" ObjectID="_2144029316" r:id="rId22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3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每层楼高大约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从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楼走到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楼的高度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h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3m×2=6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则小明上楼过程中对书包做的功约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Gh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30N×6m=180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所以小明上楼过程中对书包做功的功率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9pt;height:30.85pt" filled="f" o:ole="">
            <v:imagedata r:id="rId25" o:title=""/>
          </v:shape>
          <o:OLEObject Type="Embed" ProgID="" ShapeID="ole_rId24" DrawAspect="Content" ObjectID="_1101454433" r:id="rId24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5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9pt;height:31.3pt" filled="f" o:ole="">
            <v:imagedata r:id="rId27" o:title=""/>
          </v:shape>
          <o:OLEObject Type="Embed" ProgID="" ShapeID="ole_rId26" DrawAspect="Content" ObjectID="_1399407708" r:id="rId26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12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sectPr>
      <w:headerReference w:type="default" r:id="rId2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s">
    <w:altName w:val="Arial Unicode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Qseq">
    <w:name w:val="qseq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oleObject" Target="embeddings/oleObject1.bin"/><Relationship Id="rId21" Type="http://schemas.openxmlformats.org/officeDocument/2006/relationships/image" Target="media/image11.wmf"/><Relationship Id="rId22" Type="http://schemas.openxmlformats.org/officeDocument/2006/relationships/oleObject" Target="embeddings/oleObject2.bin"/><Relationship Id="rId23" Type="http://schemas.openxmlformats.org/officeDocument/2006/relationships/image" Target="media/image12.wmf"/><Relationship Id="rId24" Type="http://schemas.openxmlformats.org/officeDocument/2006/relationships/oleObject" Target="embeddings/oleObject3.bin"/><Relationship Id="rId25" Type="http://schemas.openxmlformats.org/officeDocument/2006/relationships/image" Target="media/image13.wmf"/><Relationship Id="rId26" Type="http://schemas.openxmlformats.org/officeDocument/2006/relationships/oleObject" Target="embeddings/oleObject4.bin"/><Relationship Id="rId27" Type="http://schemas.openxmlformats.org/officeDocument/2006/relationships/image" Target="media/image14.wmf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User</cp:lastModifiedBy>
  <dcterms:modified xsi:type="dcterms:W3CDTF">2019-07-22T2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