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2192000</wp:posOffset>
            </wp:positionH>
            <wp:positionV relativeFrom="page">
              <wp:posOffset>118872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贵州省黔东南州麻江县贤昌中学九年级（上）期末物理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单选题（第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请把正确的答案填在相应的统计框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每组物体，在通常情况下都是绝缘体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硬币、陶瓷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、塑料尺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玻璃棒、橡胶棒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人体、大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小明要测量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电流大小，图中正确的电路图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471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1062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28040" cy="67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2" r="107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3281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955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两灯串联，一灯较亮，一灯较暗，则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较亮的灯中电流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较暗的灯中电流较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两灯电流一样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无法判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是气体酒精浓度测试仪原理图，用于现场测试司机是否酒后驾车。其中电源电压保持不变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为定值电阻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为二氧化锡半导体型酒精气体传感器，其阻值随气体酒精浓度的增大而减小。若某次测试中电压表示数较大，则说明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0440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6" r="908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大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大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由欧姆定律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变形得到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对此，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通过导体的电流越大，则导体的电阻越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某段导体两端电压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其电阻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导体两端的电压跟通过导体电流的比值等于这段导体的电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导体电阻的大小跟导体两端的电压成正比，跟通过导体的电流成反比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抽油烟机装有照明灯和排气扇。使用中，有时需要它们单独工作，有时需要它们同时工作。如图所示的四个电路中，你认为符合上述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0" r="9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8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9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92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32815" cy="89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95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所示，当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移动时，滑动变阻器连入电路的电阻变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456690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6" r="663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09040" cy="75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738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61440" cy="60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8" r="656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8049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3" r="699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，电源电压保持不变。闭合开关，当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设灯泡工作时的电阻不变。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37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69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灯逐渐变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灯逐渐变暗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流表的示数变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滑动变阻器两端的电压逐渐变大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题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我国家庭电路的供电电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，家用电器通常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连接方式接入电路，不高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的电压是安全电压；一节新干电池的电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当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闭合后，要使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甲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表，乙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73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76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有两个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若把它们串联接在电路中，总电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电压之比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并联在电路中时，总电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经过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之比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电阻箱的示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1418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919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作图题（每小题各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闭合后，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能发光，请在图电路中的圆圈内填上适当的电表（电流表或电压表），标在甲、乙圆圈的旁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18615" cy="1218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597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根据图的电路图在右边的实物上用笔代替导线画出实物图。（导线不得交叉）</w:t>
      </w:r>
      <w:r>
        <w:rPr>
          <w:kern w:val="0"/>
          <w:lang w:val="en-US" w:eastAsia="en-US"/>
        </w:rPr>
        <w:drawing>
          <wp:inline distT="0" distB="0" distL="0" distR="0">
            <wp:extent cx="3009265" cy="1351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322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练习使用滑动变阻器改变灯泡亮度的未完成电路，请用笔画线代替导线完成电路连接。要求：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开关同时控制两灯，滑动变阻器只控制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亮度，导线不能交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1361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448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实验题：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小兰在学校实验室做探究串、并联电路电流规律的实验时，想到下面问题，请你帮她做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图中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甲”或“乙”）图是并联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请在图乙的导线上用箭头标出电路中的电流方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街道上的路灯是串联的还是并联的？为什么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路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的。因为其中一盏灯坏了，其他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52040" cy="1142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41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李明同学测量额定电压为</w:t>
      </w:r>
      <w:r>
        <w:rPr>
          <w:rFonts w:eastAsia="新宋体" w:cs="Times New Roman" w:ascii="Times New Roman" w:hAnsi="Times New Roman"/>
          <w:kern w:val="0"/>
          <w:szCs w:val="21"/>
        </w:rPr>
        <w:t>3.8V</w:t>
      </w:r>
      <w:r>
        <w:rPr>
          <w:rFonts w:ascii="Times New Roman" w:hAnsi="Times New Roman" w:cs="Times New Roman" w:eastAsia="新宋体"/>
          <w:kern w:val="0"/>
          <w:szCs w:val="21"/>
        </w:rPr>
        <w:t>的小灯泡的电阻。他设计出实验电路图，并按电路图连接实验器材，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28640" cy="1780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160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根据实验电路连接情况在右虚框画出实验电路图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闭合开关前，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应位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或“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路连接正确后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李明发现电流表有示数，但示数较小，小灯泡不亮，接下来应当进行操作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只填字母序号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检查电路中是否存在断路故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更换电压表所使用的量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更换一个同样规格的小灯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移动滑片，减小变阻器接入电路的阻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实验过程中，当小灯泡两端地电压调节为</w:t>
      </w:r>
      <w:r>
        <w:rPr>
          <w:rFonts w:eastAsia="新宋体" w:cs="Times New Roman" w:ascii="Times New Roman" w:hAnsi="Times New Roman"/>
          <w:kern w:val="0"/>
          <w:szCs w:val="21"/>
        </w:rPr>
        <w:t>3.8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，此时的电流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所示，把电流表接入电路后，闭合开关，发现指针偏转如下，产生的原因分别是：</w:t>
      </w:r>
      <w:r>
        <w:rPr>
          <w:kern w:val="0"/>
          <w:lang w:val="en-US" w:eastAsia="en-US"/>
        </w:rPr>
        <w:drawing>
          <wp:inline distT="0" distB="0" distL="0" distR="0">
            <wp:extent cx="2971165" cy="1047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302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、计算题（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、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（写出必要公式，带单位计算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某小灯泡工作时两端的电压是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用电流表测得此时的电流是</w:t>
      </w:r>
      <w:r>
        <w:rPr>
          <w:rFonts w:eastAsia="新宋体" w:cs="Times New Roman" w:ascii="Times New Roman" w:hAnsi="Times New Roman"/>
          <w:kern w:val="0"/>
          <w:szCs w:val="21"/>
        </w:rPr>
        <w:t>300mA</w:t>
      </w:r>
      <w:r>
        <w:rPr>
          <w:rFonts w:ascii="Times New Roman" w:hAnsi="Times New Roman" w:cs="Times New Roman" w:eastAsia="新宋体"/>
          <w:kern w:val="0"/>
          <w:szCs w:val="21"/>
        </w:rPr>
        <w:t>，此灯泡工作时的电阻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如图所示的电路中，电源电压保持不变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示数为</w:t>
      </w:r>
      <w:r>
        <w:rPr>
          <w:rFonts w:eastAsia="新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 w:eastAsia="新宋体"/>
          <w:kern w:val="0"/>
          <w:szCs w:val="21"/>
        </w:rPr>
        <w:t>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示数为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干路中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源电压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阻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13765" cy="92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1052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  <w:sz w:val="32"/>
          <w:szCs w:val="32"/>
        </w:rPr>
      </w:pPr>
      <w:r>
        <w:rPr>
          <w:rFonts w:eastAsia="新宋体" w:cs="Times New Roman" w:ascii="Times New Roman" w:hAnsi="Times New Roman"/>
          <w:b/>
          <w:kern w:val="0"/>
          <w:sz w:val="32"/>
          <w:szCs w:val="32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学年贵州省黔东南州麻江县贤昌中学九年级（上）期末物理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单选题（第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请把正确的答案填在相应的统计框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每组物体，在通常情况下都是绝缘体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硬币、陶瓷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、塑料尺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玻璃棒、橡胶棒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人体、大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导体和绝缘体的定义进行判断，即容易导电的物体是导体；不容易导电的物体是绝缘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陶瓷罐不容易导电，是绝缘体，硬币容易导电，是导体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铅笔芯是导体；塑料尺是用橡胶制作的，是绝缘体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玻璃棒不容易导电，是绝缘体，橡胶棒不容易导电是绝缘体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人体和大地是导体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导体和绝缘体的区分，导体和绝缘体不要死记硬背要根据生活中哪些地方用什么来导电，用什么来绝缘来记忆，效果比较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小明要测量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电流大小，图中正确的电路图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4715" cy="685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2" r="1062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28040" cy="675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2" r="107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32815" cy="694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955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电流表的使用规则，电流表要串联使用，电流表要测量哪个电灯的电流就要与哪个电灯串联，题目要求测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流，所以看哪个电路图中的电流表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串联，而且正负接线柱要接正确即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流表在干路中，测干路中的电流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电流表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串联，但接线柱接错了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电流表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，测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电流表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串联，接线柱接法正确，测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流，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电流表的使用。电流表要测量哪个电灯的电流就要与哪个电灯串联，且接线柱要接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两灯串联，一灯较亮，一灯较暗，则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较亮的灯中电流较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较暗的灯中电流较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两灯电流一样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条件不足无法判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串联电路中的电流特点进行解答，即串联电路中各处的电流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串联电路中各处的电流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两灯串联时，通过它们的电流一定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电流特点，抓出关键是点“两灯串联”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是气体酒精浓度测试仪原理图，用于现场测试司机是否酒后驾车。其中电源电压保持不变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为定值电阻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为二氧化锡半导体型酒精气体传感器，其阻值随气体酒精浓度的增大而减小。若某次测试中电压表示数较大，则说明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0440" cy="770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6" r="908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大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大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气体的酒精浓度较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阻值较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电路图可知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酒精气体传感器串联，电压表测量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的电压，根据电压表示数较大得出电路中电流的变化，根据欧姆定律即可得出电路总电阻的变化，由串联电路特点判断酒精气体传感器阻值如何变化，根据题意判断酒精浓度如何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电路图可知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酒精气体传感器串联，电压表测量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的电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某次测试中电压表示数较大时，根据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电路中的电流较大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电源电压不变，根据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电路总电阻较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串联电路的总电阻等于各电阻之和可知酒精气体传感器阻值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较小；故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于酒精气体传感器阻值随酒精浓度的增大而减小，所以酒精浓度较大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一道闭合电路的动态分析题，熟练掌握欧姆定律、认真审题，知道酒精气体传感器与酒精浓度的关系是正确解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由欧姆定律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变形得到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对此，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通过导体的电流越大，则导体的电阻越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某段导体两端电压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其电阻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导体两端的电压跟通过导体电流的比值等于这段导体的电阻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导体电阻的大小跟导体两端的电压成正比，跟通过导体的电流成反比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阻是导体本身所具有的性质，只与导体的材料、长度、横截面积和温度有关，与两端的电压和通过的电流无关；其大小等于导体两端的电压与通过导体的电流之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欧姆定律的内容是：电阻一定时，导体中的电流与导体两端的电压成正比；当导体两端的电压一定时，通过导体的电流与导体的电阻成反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．电阻是导体本身的一种性质，只与导体的材料、长度、横截面积、温度有关，与两端的电压和通过的电流无关，故</w:t>
      </w:r>
      <w:r>
        <w:rPr>
          <w:rFonts w:eastAsia="新宋体" w:cs="Times New Roman" w:ascii="Times New Roman" w:hAnsi="Times New Roman"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阻是导体本身的一种性质，当导体两端的电压为零时，导体的电阻不为零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公式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表示，导体两端的电压跟通过导体电流的比值等于这段导体的电阻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我们对欧姆定律公式和导出公式的理解，要注意公式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只是表示出了三者之间的数值关系，而并非是它们间的正、反比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抽油烟机装有照明灯和排气扇。使用中，有时需要它们单独工作，有时需要它们同时工作。如图所示的四个电路中，你认为符合上述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85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0" r="9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85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0" r="9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94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0" r="92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32815" cy="894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0" r="95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并联电路的特点知，当两个用电器并联时，可以做到相互不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知，风扇与灯泡是相互不影响的，故应当是并联关系，且各支路上有一个开关控制，干路上没有开关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利用了并联电路的特点：用电器并联时，相互不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所示，当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移动时，滑动变阻器连入电路的电阻变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456690" cy="628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6" r="663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09040" cy="751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7" r="738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61440" cy="608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8" r="656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80490" cy="666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53" r="699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明确此种接法中被利用的电阻，然后根据接入电路的电阻丝的长度确定电阻的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图中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接线柱；故当滑片向右移动时，连入电路的电阻丝的长度变大，连入电路的电阻变大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图中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接线柱；故当滑片向右移动时，连入电路的电阻丝的长度变大，连入电路的电阻变大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图中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接线柱；故当滑片向右移动时，连入电路的电阻丝的长度不变，连入电路的电阻不变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图中接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接线柱；故当滑片向右移动时，连入电路的电阻丝的长度变小，连入电路的电阻变小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滑动变阻器的使用；能够正确的确定接入电路的电阻丝是哪一段，是解答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，电源电压保持不变。闭合开关，当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设灯泡工作时的电阻不变。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37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4" r="69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灯逐渐变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灯逐渐变暗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流表的示数变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滑动变阻器两端的电压逐渐变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从图可知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滑动变阻器串联后再与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并联，电流表测量的是干路中的总电流。首先利用并联电路电压的特点判断出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在支路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两端电压的变化，再利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电功率的变化，从而可以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亮度的变化。判断��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是否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首先判断出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滑动变阻器连入电路中电阻的变化，利用串联电路电阻的特点判断出此支路电阻的变化，再利用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电流的变化，最后再利用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电功率的变化，从而可以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亮度的变化。判断出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否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已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两端电压的变化，可利用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在支路电流的变化，再利用并联电路电流的特点，判断出电路中总电流的变化。判断出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否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已判断出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两端电压的变化，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滑动变阻器串联，可利用串联电路电压的特点判断出滑动变阻器两端电压的变化。判断出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否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从图可知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滑动变阻器串联后再与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并联，电流表测量的是干路中的总电流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在支路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两端的电压不变，始终等于电源电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而灯泡工作时的电阻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实际功率不变，则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亮度不变。所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滑动变阻器连入电路中的电阻变大，由串联电路电阻的特点可知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的电阻变大，而电源电压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的电流变小，而电源电压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可知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实际功率变小，则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亮度变暗。所以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两端的电压不变，则由公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在支路的电流不变，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的电流变小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并联电路电流的特点可知，此时电路中的总电流变小。所以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支路两端的电压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与滑动变阻器串联，而在串联电路中导体的电阻越大导体分担的电压越大，由于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向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滑动的过程中，滑动变阻器连入电路中的电阻变大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滑动变阻器两端的电压变大。所以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欧姆定律和滑动变阻器的使用，分析的前提是先搞清楚电路的连接情况，然后再根据欧姆定律进行判断。关键明白电路的连接情况和滑动变阻器移动过程中电路的变化情况，要记住串、并联电路的特点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题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我国家庭电路的供电电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2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，家用电器通常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并联　</w:t>
      </w:r>
      <w:r>
        <w:rPr>
          <w:rFonts w:ascii="Times New Roman" w:hAnsi="Times New Roman" w:cs="Times New Roman" w:eastAsia="新宋体"/>
          <w:kern w:val="0"/>
          <w:szCs w:val="21"/>
        </w:rPr>
        <w:t>的连接方式接入电路，不高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的电压是安全电压；一节新干电池的电压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.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要记住一些生活中常见的电压值，如：一节干电池的电压是</w:t>
      </w:r>
      <w:r>
        <w:rPr>
          <w:rFonts w:eastAsia="新宋体" w:cs="Times New Roman" w:ascii="Times New Roman" w:hAnsi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；一节铅蓄电池的电压是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；家庭电路的电压为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；对人体安全的电压为不高于</w:t>
      </w:r>
      <w:r>
        <w:rPr>
          <w:rFonts w:eastAsia="新宋体" w:cs="Times New Roman" w:ascii="Times New Roman" w:hAnsi="Times New Roman"/>
          <w:kern w:val="0"/>
          <w:szCs w:val="21"/>
        </w:rPr>
        <w:t>36V</w:t>
      </w:r>
      <w:r>
        <w:rPr>
          <w:rFonts w:ascii="Times New Roman" w:hAnsi="Times New Roman" w:cs="Times New Roman" w:eastAsia="新宋体"/>
          <w:kern w:val="0"/>
          <w:szCs w:val="21"/>
        </w:rPr>
        <w:t>；手机电池电压</w:t>
      </w:r>
      <w:r>
        <w:rPr>
          <w:rFonts w:eastAsia="新宋体" w:cs="Times New Roman" w:ascii="Times New Roman" w:hAnsi="Times New Roman"/>
          <w:kern w:val="0"/>
          <w:szCs w:val="21"/>
        </w:rPr>
        <w:t>3.7V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家用电器应并联使用，因为用电器工作互不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家庭电路的电压为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；家用电器应并联接入电路；对人体安全的电压为不高于</w:t>
      </w:r>
      <w:r>
        <w:rPr>
          <w:rFonts w:eastAsia="新宋体" w:cs="Times New Roman" w:ascii="Times New Roman" w:hAnsi="Times New Roman"/>
          <w:kern w:val="0"/>
          <w:szCs w:val="21"/>
        </w:rPr>
        <w:t>36V</w:t>
      </w:r>
      <w:r>
        <w:rPr>
          <w:rFonts w:ascii="Times New Roman" w:hAnsi="Times New Roman" w:cs="Times New Roman" w:eastAsia="新宋体"/>
          <w:kern w:val="0"/>
          <w:szCs w:val="21"/>
        </w:rPr>
        <w:t>；一节干电池的电压是</w:t>
      </w:r>
      <w:r>
        <w:rPr>
          <w:rFonts w:eastAsia="新宋体" w:cs="Times New Roman" w:ascii="Times New Roman" w:hAnsi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20</w:t>
      </w:r>
      <w:r>
        <w:rPr>
          <w:rFonts w:ascii="Times New Roman" w:hAnsi="Times New Roman" w:cs="Times New Roman" w:eastAsia="新宋体"/>
          <w:kern w:val="0"/>
          <w:szCs w:val="21"/>
        </w:rPr>
        <w:t>；并联；</w:t>
      </w:r>
      <w:r>
        <w:rPr>
          <w:rFonts w:eastAsia="新宋体"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依据对生活中常见电压值的了解，明确家用电器的连接方式，可写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所示，当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闭合后，要使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甲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电压　</w:t>
      </w:r>
      <w:r>
        <w:rPr>
          <w:rFonts w:ascii="Times New Roman" w:hAnsi="Times New Roman" w:cs="Times New Roman" w:eastAsia="新宋体"/>
          <w:kern w:val="0"/>
          <w:szCs w:val="21"/>
        </w:rPr>
        <w:t>表，乙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电流　</w:t>
      </w:r>
      <w:r>
        <w:rPr>
          <w:rFonts w:ascii="Times New Roman" w:hAnsi="Times New Roman" w:cs="Times New Roman" w:eastAsia="新宋体"/>
          <w:kern w:val="0"/>
          <w:szCs w:val="21"/>
        </w:rPr>
        <w:t>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732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8" r="76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电压表并联在电路中，在电路中可以看作开路；电流表必须串联在电路中，在电路中相当于导线；因此根据仪表的连接方式以及在电路中的作用解答本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要使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由图可知电流必须从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分别流入支路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支路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和电表乙，然后流回负极，所以甲为电压表，乙为电流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电压；电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电流表和电压表的连接方式以及在电路中的作用，并会设计串并联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有两个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若把它们串联接在电路中，总电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电压之比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：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并联在电路中时，总电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.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经过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之比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：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串联电路的总电阻等于各部分电阻之和；利用欧姆定律的变形公式和串联电路电流的特点可得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电压之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并联电路中，总电阻的倒数等于各电阻倒数之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并联电路两端电压相等以及欧姆定律即可求出经过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之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并且串联电路中处处电流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R</w:t>
      </w:r>
      <w:r>
        <w:rPr>
          <w:rFonts w:ascii="Times New Roman" w:hAnsi="Times New Roman" w:cs="Times New Roman" w:eastAsia="新宋体"/>
          <w:kern w:val="0"/>
          <w:szCs w:val="21"/>
        </w:rPr>
        <w:t>可得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I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并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并联电路两端电压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1.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和并联电路的特点以及欧姆定律的灵活应用，是一道较为简单的应用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所示，电阻箱的示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00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1418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5" r="919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用各指针所指的示数乘以下面的倍数，然后将所有的数值相加，即为该电阻箱的读数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图中电阻箱示数是：</w:t>
      </w:r>
      <w:r>
        <w:rPr>
          <w:rFonts w:eastAsia="新宋体" w:cs="Times New Roman" w:ascii="Times New Roman" w:hAnsi="Times New Roman"/>
          <w:kern w:val="0"/>
          <w:szCs w:val="21"/>
        </w:rPr>
        <w:t>2×100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 w:ascii="Times New Roman" w:hAnsi="Times New Roman"/>
          <w:kern w:val="0"/>
          <w:szCs w:val="21"/>
        </w:rPr>
        <w:t>+0×10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 w:ascii="Times New Roman" w:hAnsi="Times New Roman"/>
          <w:kern w:val="0"/>
          <w:szCs w:val="21"/>
        </w:rPr>
        <w:t>+0×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 w:ascii="Times New Roman" w:hAnsi="Times New Roman"/>
          <w:kern w:val="0"/>
          <w:szCs w:val="21"/>
        </w:rPr>
        <w:t>+8×1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在计算电阻箱的读数时不要忘记乘以各指针所对应的倍数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作图题（每小题各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闭合后，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能发光，请在图电路中的圆圈内填上适当的电表（电流表或电压表），标在甲、乙圆圈的旁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18615" cy="12185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9" r="597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电压表与被测用电器并联，并且在电路中相当于开路；电流表与被测用电器串联，并且在电路中相当于导线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电路图可知，乙电表和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并联相接，则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闭合后，要使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能发光，该表应为电压表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甲电表与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接入电路，要使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能发光，该表应为电流表；如下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42440" cy="1294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8" r="555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本类题的关键是牢记电压表和电流表的正确使用方法，并且能够识别串并联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根据图的电路图在右边的实物上用笔代替导线画出实物图。（导线不得交叉）</w:t>
      </w:r>
      <w:r>
        <w:rPr>
          <w:kern w:val="0"/>
          <w:lang w:val="en-US" w:eastAsia="en-US"/>
        </w:rPr>
        <w:drawing>
          <wp:inline distT="0" distB="0" distL="0" distR="0">
            <wp:extent cx="3009265" cy="1351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6" r="322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析电路的连接及开关的作用，根据电路图连接实物图，注意各元件顺序与电路图一一对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电路中，两灯并联，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串联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控制整个电路，根据电路图连接实物图，如下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71065" cy="17614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0" r="413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根据电路图连接实物图，关键是分清电路连接关系，注意各元件顺序与电路图一一对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是练习使用滑动变阻器改变灯泡亮度的未完成电路，请用笔画线代替导线完成电路连接。要求：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开关同时控制两灯，滑动变阻器只控制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亮度，导线不能交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1361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6" r="448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两灯并联，要求电流有两条路径；开关同时控制两盏电灯，开关必须接在干路上；滑动变阻器只控制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亮度，因此滑动变阻器与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串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经过分析，电流路径有两条：从电源正极出发，依次连接开关、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滑动变阻器直到电源负极：从正极出发，依次连接开关、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电源负极；找出电路的分支点和汇合点，整理如下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90090" cy="12376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9" r="48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连接电路时，首先要通过题目中的已知条件，明确用电器是串联还是并联的，开关在支路还是干路上，电表测量谁的电压和电流，滑动变阻器控制哪个用电器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实验题：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小兰在学校实验室做探究串、并联电路电流规律的实验时，想到下面问题，请你帮她做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图中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甲　</w:t>
      </w:r>
      <w:r>
        <w:rPr>
          <w:rFonts w:ascii="Times New Roman" w:hAnsi="Times New Roman" w:cs="Times New Roman" w:eastAsia="新宋体"/>
          <w:kern w:val="0"/>
          <w:szCs w:val="21"/>
        </w:rPr>
        <w:t>（填“甲”或“乙”）图是并联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请在图乙的导线上用箭头标出电路中的电流方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街道上的路灯是串联的还是并联的？为什么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路灯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并　</w:t>
      </w:r>
      <w:r>
        <w:rPr>
          <w:rFonts w:ascii="Times New Roman" w:hAnsi="Times New Roman" w:cs="Times New Roman" w:eastAsia="新宋体"/>
          <w:kern w:val="0"/>
          <w:szCs w:val="21"/>
        </w:rPr>
        <w:t>联的。因为其中一盏灯坏了，其他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仍发光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52040" cy="1142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1" r="41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将元件逐个顺次连接起来的电路为串联电路；串联电路中因电流只有一条通路，故电流必须经过每一个电路元件，即通过一个元件的电流一定通过另一元件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将元件并列连接起来的电路叫并联电路，并联电路中各支路是独立的，故通过一个元件的电流不通过另一元件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流从电源正极流出，经两灯、开关回到电源负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并联电路一个用电器不工作不影响其它用电器的工作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并联电路的定义可知，甲图是并联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图乙中，电流从电源正极流出，经两灯、开关回到电源负极，如下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04265" cy="923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9" r="807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为并联电路中一个用电器不工作，不影响其它用电器的工作，即其中一盏灯坏了，其他灯仍发光，所以街道上的路灯是并联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甲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上图所示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并；仍发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串联、并联电路的识别与工作特点，为基础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李明同学测量额定电压为</w:t>
      </w:r>
      <w:r>
        <w:rPr>
          <w:rFonts w:eastAsia="新宋体" w:cs="Times New Roman" w:ascii="Times New Roman" w:hAnsi="Times New Roman"/>
          <w:kern w:val="0"/>
          <w:szCs w:val="21"/>
        </w:rPr>
        <w:t>3.8V</w:t>
      </w:r>
      <w:r>
        <w:rPr>
          <w:rFonts w:ascii="Times New Roman" w:hAnsi="Times New Roman" w:cs="Times New Roman" w:eastAsia="新宋体"/>
          <w:kern w:val="0"/>
          <w:szCs w:val="21"/>
        </w:rPr>
        <w:t>的小灯泡的电阻。他设计出实验电路图，并按电路图连接实验器材，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28640" cy="1780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0" r="160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根据实验电路连接情况在右虚框画出实验电路图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闭合开关前，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中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应位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或“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路连接正确后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李明发现电流表有示数，但示数较小，小灯泡不亮，接下来应当进行操作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D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只填字母序号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检查电路中是否存在断路故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更换电压表所使用的量程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更换一个同样规格的小灯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移动滑片，减小变阻器接入电路的阻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实验过程中，当小灯泡两端地电压调节为</w:t>
      </w:r>
      <w:r>
        <w:rPr>
          <w:rFonts w:eastAsia="新宋体" w:cs="Times New Roman" w:ascii="Times New Roman" w:hAnsi="Times New Roman"/>
          <w:kern w:val="0"/>
          <w:szCs w:val="21"/>
        </w:rPr>
        <w:t>3.8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，此时的电流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2.7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分析实物电路图结构，然后根据实物电路图画出实验电路图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了保护电路，闭合开关前，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应放在阻值最大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流表示数较小，说明电路为通路，电路电流太小；灯泡不亮的原因可能是灯泡断路或流过灯泡的电流太小，因此改变滑动变阻器接入电路的电阻，解决电路中的问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确定电流表的量程、最小分度值，读出电流表的示数；由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小灯泡的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从实物图中可以看出，电流从电源正极流出，依次经过开关、电流表、灯泡以及滑动变阻器，然后回到电源负极；电压表与灯泡并联，电路图如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923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9" r="656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了保护电路，闭合开关前，滑动变阻器的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应放在阻值最大处，即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路连接正确后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灯泡不亮，并且电流表有示数，但示数较小，说明电路为通路，可能是变阻器接入电路的阻值太大，因此接下来应进行的操作是：减小变阻器接入电路的阻值，使电路中的电流增大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图知，电流表量程是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～</w:t>
      </w:r>
      <w:r>
        <w:rPr>
          <w:rFonts w:eastAsia="新宋体" w:cs="Times New Roman" w:ascii="Times New Roman" w:hAnsi="Times New Roman"/>
          <w:kern w:val="0"/>
          <w:szCs w:val="21"/>
        </w:rPr>
        <w:t>0.6A</w:t>
      </w:r>
      <w:r>
        <w:rPr>
          <w:rFonts w:ascii="Times New Roman" w:hAnsi="Times New Roman" w:cs="Times New Roman" w:eastAsia="新宋体"/>
          <w:kern w:val="0"/>
          <w:szCs w:val="21"/>
        </w:rPr>
        <w:t>，分度值是</w:t>
      </w:r>
      <w:r>
        <w:rPr>
          <w:rFonts w:eastAsia="新宋体" w:cs="Times New Roman" w:ascii="Times New Roman" w:hAnsi="Times New Roman"/>
          <w:kern w:val="0"/>
          <w:szCs w:val="21"/>
        </w:rPr>
        <w:t>0.02A</w:t>
      </w:r>
      <w:r>
        <w:rPr>
          <w:rFonts w:ascii="Times New Roman" w:hAnsi="Times New Roman" w:cs="Times New Roman" w:eastAsia="新宋体"/>
          <w:kern w:val="0"/>
          <w:szCs w:val="21"/>
        </w:rPr>
        <w:t>，电流表示数是</w:t>
      </w:r>
      <w:r>
        <w:rPr>
          <w:rFonts w:eastAsia="新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此时小灯泡的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2.7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上图所示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12.7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根据实物电路图画电路图图、故障分析、电流表读数、电阻计算，电流表读数时，应先确定电流表的量程、最小分度值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所示，把电流表接入电路后，闭合开关，发现指针偏转如下，产生的原因分别是：</w:t>
      </w:r>
      <w:r>
        <w:rPr>
          <w:kern w:val="0"/>
          <w:lang w:val="en-US" w:eastAsia="en-US"/>
        </w:rPr>
        <w:drawing>
          <wp:inline distT="0" distB="0" distL="0" distR="0">
            <wp:extent cx="2971165" cy="1047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4" r="302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电流表的量程选择太小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电流表的正负接线柱接反了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从电流表的使用规则进行分析：串联在电路中，测量的电流不能超过电流表的最大量程，电流从电流表的正极流入，负极流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甲图可知，电路中的电流超过了电流表的量程，原因是电流表的量程选择太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乙图可知，电流表的指针反偏，原因是电流表的正负接线柱接反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流表的量程选择太小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流表的正负接线柱接反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会正确使用电流表，注意测量的电流不可以超过量程，正负接线柱不能接反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、计算题（</w:t>
      </w:r>
      <w:r>
        <w:rPr>
          <w:rFonts w:eastAsia="新宋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新宋体"/>
          <w:b/>
          <w:kern w:val="0"/>
          <w:szCs w:val="21"/>
        </w:rPr>
        <w:t>、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（写出必要公式，带单位计算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某小灯泡工作时两端的电压是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用电流表测得此时的电流是</w:t>
      </w:r>
      <w:r>
        <w:rPr>
          <w:rFonts w:eastAsia="新宋体" w:cs="Times New Roman" w:ascii="Times New Roman" w:hAnsi="Times New Roman"/>
          <w:kern w:val="0"/>
          <w:szCs w:val="21"/>
        </w:rPr>
        <w:t>300mA</w:t>
      </w:r>
      <w:r>
        <w:rPr>
          <w:rFonts w:ascii="Times New Roman" w:hAnsi="Times New Roman" w:cs="Times New Roman" w:eastAsia="新宋体"/>
          <w:kern w:val="0"/>
          <w:szCs w:val="21"/>
        </w:rPr>
        <w:t>，此灯泡工作时的电阻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知道灯泡工作时的电压和通过的电流，根据欧姆定律求出此时灯泡的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灯泡工作时的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0m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此时灯泡的电阻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.33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此灯泡工作时的电阻是</w:t>
      </w:r>
      <w:r>
        <w:rPr>
          <w:rFonts w:eastAsia="新宋体" w:cs="Times New Roman" w:ascii="Times New Roman" w:hAnsi="Times New Roman"/>
          <w:kern w:val="0"/>
          <w:szCs w:val="21"/>
        </w:rPr>
        <w:t>8.33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欧姆定律的简单应用，计算过程要注意单位的换算，是一道基础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如图所示的电路中，电源电压保持不变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为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示数为</w:t>
      </w:r>
      <w:r>
        <w:rPr>
          <w:rFonts w:eastAsia="新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 w:eastAsia="新宋体"/>
          <w:kern w:val="0"/>
          <w:szCs w:val="21"/>
        </w:rPr>
        <w:t>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示数为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干路中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源电压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阻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13765" cy="923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1052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电路图可知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测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流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测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，根据并联电路电流规律求出干路中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和通过的电流，根据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R</w:t>
      </w:r>
      <w:r>
        <w:rPr>
          <w:rFonts w:ascii="Times New Roman" w:hAnsi="Times New Roman" w:cs="Times New Roman" w:eastAsia="新宋体"/>
          <w:kern w:val="0"/>
          <w:szCs w:val="21"/>
        </w:rPr>
        <w:t>求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两端的电压，而电源电压等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两端的电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的电压与电源电压相等，又已知通过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，根据欧姆定律求出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阻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电路图可知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并联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测通过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流</w:t>
      </w:r>
      <w:r>
        <w:rPr>
          <w:rFonts w:eastAsia="新宋体" w:cs="Times New Roman" w:ascii="Times New Roman" w:hAnsi="Times New Roman"/>
          <w:kern w:val="0"/>
          <w:szCs w:val="21"/>
        </w:rPr>
        <w:t>I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Times New Roman" w:eastAsia="新宋体"/>
          <w:kern w:val="0"/>
          <w:szCs w:val="21"/>
        </w:rPr>
        <w:t>，电流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测通过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并联电路电流规律可知，干路中的电流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A+0.2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两端的电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A×2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并联电路电压规律可知，电源电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并联电路电压规律可知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的电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阻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干路中的电流为</w:t>
      </w:r>
      <w:r>
        <w:rPr>
          <w:rFonts w:eastAsia="新宋体"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源电压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阻值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并联电路的电压规律以及欧姆定律的灵活应用，是一道基础计算题，比较简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3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7.jpeg"/><Relationship Id="rId51" Type="http://schemas.openxmlformats.org/officeDocument/2006/relationships/image" Target="media/image44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19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3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.jpeg"/><Relationship Id="rId83" Type="http://schemas.openxmlformats.org/officeDocument/2006/relationships/image" Target="media/image67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44:00Z</dcterms:created>
  <dc:creator/>
  <dc:description/>
  <cp:keywords/>
  <dc:language>en-US</dc:language>
  <cp:lastModifiedBy>User</cp:lastModifiedBy>
  <cp:lastPrinted>2019-01-22T03:44:00Z</cp:lastPrinted>
  <dcterms:modified xsi:type="dcterms:W3CDTF">2019-02-07T12:00:00Z</dcterms:modified>
  <cp:revision>3</cp:revision>
  <dc:subject/>
  <dc:title/>
</cp:coreProperties>
</file>