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第一节声音的产生与传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7905</wp:posOffset>
                </wp:positionV>
                <wp:extent cx="5411470" cy="411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声音的产生与传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通过观察和实验初步认识声音产生和传播的条件；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知道声音是由物体震动产生的；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知道声音传播需要介质，声音在不同介质中传播的速度不同；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、知道回声的有关知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上四个班的学生基础都较差，声音是学生刚刚接触的一个新的知识点，与生活密切联系，抓住学生的好奇心来引导教学，在教学中特别注重基础的教学，尽量让学生理解一些基本常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知道声音是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物体振动</w:t>
                                  </w:r>
                                  <w:r>
                                    <w:rPr/>
                                    <w:t>发生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知道声音传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</w:rPr>
                                    <w:t>需要介质，而真空不能传声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知道声音的传播过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培养学生初步的实验操作技能，使学生初步学会有目的的观察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培养学生的自学能力和用语言表达物理知识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感受自然界声音的美好与有趣，让学生体会到物理知识就在我们身边，激发学生的学习兴趣和求知欲望，使学生乐于探索自然界和日常生活中的物理学知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认识</w:t>
                                  </w:r>
                                  <w:r>
                                    <w:rPr/>
                                    <w:t>声音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产生原理和声音的传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解</w:t>
                                  </w:r>
                                  <w:r>
                                    <w:rPr/>
                                    <w:t>声音的传播需要介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探究、讲解、讨论、分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、白纸、直尺、橡皮筋，音叉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、</w:t>
                                  </w: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设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23.65pt;mso-wrap-distance-left:0pt;mso-wrap-distance-right:9pt;mso-wrap-distance-top:0pt;mso-wrap-distance-bottom:0pt;margin-top:8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声音的产生与传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过观察和实验初步认识声音产生和传播的条件；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、知道声音是由物体震动产生的；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、知道声音传播需要介质，声音在不同介质中传播的速度不同；</w:t>
                            </w:r>
                            <w:r>
                              <w:rPr/>
                              <w:br/>
                              <w:t>4</w:t>
                            </w:r>
                            <w:r>
                              <w:rPr/>
                              <w:t>、知道回声的有关知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上四个班的学生基础都较差，声音是学生刚刚接触的一个新的知识点，与生活密切联系，抓住学生的好奇心来引导教学，在教学中特别注重基础的教学，尽量让学生理解一些基本常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知道声音是由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物体振动</w:t>
                            </w:r>
                            <w:r>
                              <w:rPr/>
                              <w:t>发生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知道声音传播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需要介质，而真空不能传声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知道声音的传播过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培养学生初步的实验操作技能，使学生初步学会有目的的观察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培养学生的自学能力和用语言表达物理知识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感受自然界声音的美好与有趣，让学生体会到物理知识就在我们身边，激发学生的学习兴趣和求知欲望，使学生乐于探索自然界和日常生活中的物理学知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</w:t>
                            </w:r>
                            <w:r>
                              <w:rPr/>
                              <w:t>声音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产生原理和声音的传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  <w:r>
                              <w:rPr/>
                              <w:t>声音的传播需要介质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探究、讲解、讨论、分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白纸、直尺、橡皮筋，音叉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/>
                              <w:t>多媒体</w:t>
                            </w:r>
                            <w:r>
                              <w:rPr/>
                              <w:t>设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生活在一个充满了声音的世界里，在我们的周围有各种各样的声音</w:t>
            </w:r>
            <w:r>
              <w:rPr/>
              <w:t>，可以说声音无时不有，无处不在，已经成为我们了解周围事物、获取信息的主要渠道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回答问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音的产生</w:t>
            </w:r>
          </w:p>
          <w:p>
            <w:pPr>
              <w:pStyle w:val="Normal"/>
              <w:rPr/>
            </w:pPr>
            <w:r>
              <w:rPr/>
              <w:t>学生实验：发出“啊”的声音，同时用手接触喉咙，让学生说出感觉。</w:t>
            </w:r>
          </w:p>
          <w:p>
            <w:pPr>
              <w:pStyle w:val="Normal"/>
              <w:rPr/>
            </w:pPr>
            <w:r>
              <w:rPr/>
              <w:t>学生</w:t>
            </w:r>
            <w:r>
              <w:rPr/>
              <w:t>实验：观察下列两种情况下泡沫球跳动的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将悬吊着的泡沫球接触不发声的音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音叉敲响，再使悬吊着的泡沫球接触音叉。</w:t>
            </w:r>
          </w:p>
          <w:p>
            <w:pPr>
              <w:pStyle w:val="Normal"/>
              <w:rPr/>
            </w:pPr>
            <w:r>
              <w:rPr/>
              <w:t>学生实验：将发声的音叉接触水槽里的水面，可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出“啊”的声音，同时用手接触喉咙，让学生说出感觉。</w:t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学生说出</w:t>
            </w:r>
            <w:r>
              <w:rPr/>
              <w:t>现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本堂课要求学生积极参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面的显著振动。</w:t>
            </w:r>
          </w:p>
          <w:p>
            <w:pPr>
              <w:pStyle w:val="Normal"/>
              <w:rPr/>
            </w:pPr>
            <w:r>
              <w:rPr/>
              <w:t>学生实验：鼓面上放一些碎纸屑，敲击鼓面，使其发声，观察纸屑的运动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总结：声音是由物体的振动产生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声音的传播</w:t>
            </w:r>
          </w:p>
          <w:p>
            <w:pPr>
              <w:pStyle w:val="Normal"/>
              <w:rPr/>
            </w:pPr>
            <w:r>
              <w:rPr/>
              <w:t>同学们可以听到远处传来的声音，这个声音是怎样传播过来的呢？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猜想：声音要传播出去，可能需要什么东西来做媒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家已经知道了气体能够传声，那么固体和液体是否也能传声呢？请同学们设计说明。</w:t>
            </w:r>
          </w:p>
          <w:p>
            <w:pPr>
              <w:pStyle w:val="Normal"/>
              <w:rPr/>
            </w:pPr>
            <w:r>
              <w:rPr/>
              <w:t>固体能够传声：</w:t>
            </w:r>
          </w:p>
          <w:p>
            <w:pPr>
              <w:pStyle w:val="Normal"/>
              <w:rPr/>
            </w:pPr>
            <w:r>
              <w:rPr/>
              <w:t>实验结论：固体能够传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液体能够传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示实验：真空中能传播声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声音的传播速度</w:t>
            </w:r>
          </w:p>
          <w:p>
            <w:pPr>
              <w:pStyle w:val="Normal"/>
              <w:rPr/>
            </w:pPr>
            <w:r>
              <w:rPr/>
              <w:t>演示实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人耳怎样听见声音</w:t>
            </w:r>
          </w:p>
          <w:p>
            <w:pPr>
              <w:pStyle w:val="Normal"/>
              <w:rPr/>
            </w:pPr>
            <w:r>
              <w:rPr/>
              <w:t>师生共同设计实验，如：拿一张纸片放在嘴边，说话（不能吹纸片）时可以感到纸片振动；放很响的鞭炮时，可以感到窗玻璃或窗纸振动等。</w:t>
            </w:r>
          </w:p>
          <w:p>
            <w:pPr>
              <w:pStyle w:val="Normal"/>
              <w:rPr/>
            </w:pPr>
            <w:r>
              <w:rPr/>
              <w:t>实验表明：声音能引起膜片等物体振动。</w:t>
            </w:r>
          </w:p>
          <w:p>
            <w:pPr>
              <w:pStyle w:val="Normal"/>
              <w:rPr/>
            </w:pPr>
            <w:r>
              <w:rPr/>
              <w:t>教师：这里的膜片相当于人耳中的哪部分结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：鼓膜。</w:t>
            </w:r>
          </w:p>
          <w:p>
            <w:pPr>
              <w:pStyle w:val="Normal"/>
              <w:rPr/>
            </w:pPr>
            <w:r>
              <w:rPr/>
              <w:t>教师：阅读课文，自学</w:t>
            </w:r>
            <w:r>
              <w:rPr>
                <w:rFonts w:eastAsia="Times New Roman"/>
              </w:rPr>
              <w:t xml:space="preserve"> </w:t>
            </w:r>
            <w:r>
              <w:rPr/>
              <w:t>“人耳如何听到声音”。</w:t>
            </w:r>
          </w:p>
          <w:p>
            <w:pPr>
              <w:pStyle w:val="Normal"/>
              <w:rPr/>
            </w:pPr>
            <w:r>
              <w:rPr/>
              <w:t>自学完成以后，教师找学生描述听到声音的过程。</w:t>
            </w:r>
          </w:p>
          <w:p>
            <w:pPr>
              <w:pStyle w:val="Normal"/>
              <w:rPr/>
            </w:pPr>
            <w:r>
              <w:rPr/>
              <w:t>教师提醒学生注意用耳卫生，对学生进行保健教育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学生说出</w:t>
            </w:r>
            <w:r>
              <w:rPr/>
              <w:t>现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学生说出</w:t>
            </w:r>
            <w:r>
              <w:rPr/>
              <w:t>现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  <w:p>
            <w:pPr>
              <w:pStyle w:val="Normal"/>
              <w:rPr/>
            </w:pPr>
            <w:r>
              <w:rPr/>
              <w:t>分析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做出“空气是传声介质”的假设，并让学生设计出检验假设的实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分析：课桌紧挨在一起时，轻敲桌面能听到较大的声音。课桌分开后，用同样的力量轻敲桌面，听到的声音很小，说明声音的传播需要物质，由此证实了猜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探究实验，并相互讨论、交流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现象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认识到复杂的事物由简单事物构成的道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在生物课上已经学习了人耳的相关知识，此处，自学即可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１、声音是由物体的振动发生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２、声音的传播要依靠介质（气体、液体、固体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３、声音传播的速度在不同物质、不同温度时传播，大小不同（在</w:t>
            </w:r>
            <w:r>
              <w:rPr>
                <w:rFonts w:eastAsia="黑体;SimHei" w:ascii="黑体;SimHei" w:hAnsi="黑体;SimHei"/>
                <w:b/>
                <w:color w:val="FF0000"/>
              </w:rPr>
              <w:t>15 ℃</w:t>
            </w:r>
            <w:r>
              <w:rPr>
                <w:rFonts w:ascii="黑体;SimHei" w:hAnsi="黑体;SimHei" w:eastAsia="黑体;SimHei"/>
                <w:b/>
                <w:color w:val="FF0000"/>
              </w:rPr>
              <w:t>空气中声速</w:t>
            </w:r>
            <w:r>
              <w:rPr>
                <w:rFonts w:eastAsia="黑体;SimHei" w:ascii="黑体;SimHei" w:hAnsi="黑体;SimHei"/>
                <w:b/>
                <w:color w:val="FF0000"/>
              </w:rPr>
              <w:t>v=340m/s</w:t>
            </w:r>
            <w:r>
              <w:rPr>
                <w:rFonts w:ascii="黑体;SimHei" w:hAnsi="黑体;SimHei" w:eastAsia="黑体;SimHei"/>
                <w:b/>
                <w:color w:val="FF0000"/>
              </w:rPr>
              <w:t>）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节知识巩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当节内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（</w:t>
            </w:r>
            <w:r>
              <w:rPr/>
              <w:t>1</w:t>
            </w:r>
            <w:r>
              <w:rPr/>
              <w:t>）一切正在发声的物体都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必须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传播，它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不能传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空气中的声速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铁路工人为了听见远处的火车，将耳朵贴在铁轨上，这是因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某人对着山谷对面的山峰喊了一声，</w:t>
            </w:r>
            <w:r>
              <w:rPr/>
              <w:t>1.5</w:t>
            </w:r>
            <w:r>
              <w:rPr/>
              <w:t>秒后听到了回声，求人与山峰之间的距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31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2 </w:t>
            </w:r>
            <w:r>
              <w:rPr>
                <w:bCs/>
                <w:szCs w:val="21"/>
              </w:rPr>
              <w:t>预习作业：第二节声音的特性及同步自主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补充练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步自我评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亮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/>
              <w:t>本节课是以实验为主的课程，实验前应强调实验要求，教学过程中根据情况对学生操作步骤加以指导，可引导学生通过组内讨论拟订方案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受到办学条件的限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的器材比较缺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验比较单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以后的教学中充分发挥自己的优点，客服不足，使教学更加完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实验改进，效果应该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9:00Z</dcterms:created>
  <dc:creator/>
  <dc:description/>
  <cp:keywords/>
  <dc:language>en-US</dc:language>
  <cp:lastModifiedBy>sf-zfr</cp:lastModifiedBy>
  <dcterms:modified xsi:type="dcterms:W3CDTF">2016-08-11T04:59:00Z</dcterms:modified>
  <cp:revision>3</cp:revision>
  <dc:subject/>
  <dc:title/>
</cp:coreProperties>
</file>