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节：运动的快慢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【教学目标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与能力目标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能用速度描述物体的运动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能用速度公式进行简单的计算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知道匀速直线运动的概念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了解平均速度的概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程与方法目标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验比较物体运动快慢的方法，认识速度概念在实际中的意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感态度与价值观目标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能用“运动快慢”的观点观察和分析身边事例的意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教学重难点】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教学重点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速度的概念和物理意义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2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应用速度公式进行计算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教学难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速度概念的建立；研究物体运动的方法“频闪摄影”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【导学过程】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【创设情景，引入新课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〖师〗上节课我们学习了机械运动，虽然知道了运动是绝对的，静止是相对的，但我们平时所说的物体运动和静止却都是相对某一物体而言的，即相对于参照物而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问题】同是物体的运动，它们的快慢一样吗？你认为哪些物体快，哪些物体慢呢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讨论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总结】今天我们就研究如何描述物体运动的快慢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【自主预习案】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比较物体运动快慢有两种方法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一种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是</w:t>
      </w:r>
      <w:r>
        <w:rPr>
          <w:rFonts w:ascii="宋体;SimSun" w:hAnsi="宋体;SimSun" w:cs="Tahoma"/>
          <w:color w:val="000000"/>
          <w:kern w:val="0"/>
          <w:sz w:val="24"/>
          <w:szCs w:val="24"/>
          <w:u w:val="single"/>
        </w:rPr>
        <w:t>                                 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另一种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是</w:t>
      </w:r>
      <w:r>
        <w:rPr>
          <w:rFonts w:ascii="宋体;SimSun" w:hAnsi="宋体;SimSun" w:cs="Tahoma"/>
          <w:color w:val="000000"/>
          <w:kern w:val="0"/>
          <w:sz w:val="24"/>
          <w:szCs w:val="24"/>
          <w:u w:val="single"/>
        </w:rPr>
        <w:t>                        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 ，可见表示运动快慢必须考虑</w:t>
      </w:r>
      <w:r>
        <w:rPr>
          <w:rFonts w:ascii="宋体;SimSun" w:hAnsi="宋体;SimSun" w:cs="Tahoma"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和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  <w:u w:val="single"/>
        </w:rPr>
        <w:t>      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两个因素。在物理学中，为了比较物体运动的快慢，采用“</w:t>
      </w:r>
      <w:r>
        <w:rPr>
          <w:rFonts w:ascii="宋体;SimSun" w:hAnsi="宋体;SimSun" w:cs="Tahoma"/>
          <w:color w:val="000000"/>
          <w:kern w:val="0"/>
          <w:sz w:val="24"/>
          <w:szCs w:val="24"/>
          <w:u w:val="single"/>
        </w:rPr>
        <w:t>          ”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的方法，也就是将物体运动的</w:t>
      </w:r>
      <w:r>
        <w:rPr>
          <w:rFonts w:ascii="宋体;SimSun" w:hAnsi="宋体;SimSun" w:cs="Tahoma"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除以</w:t>
      </w:r>
      <w:r>
        <w:rPr>
          <w:rFonts w:ascii="宋体;SimSun" w:hAnsi="宋体;SimSun" w:cs="Tahoma"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得到物体在</w:t>
      </w:r>
      <w:r>
        <w:rPr>
          <w:rFonts w:ascii="宋体;SimSun" w:hAnsi="宋体;SimSun" w:cs="Tahoma"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内通过的</w:t>
      </w:r>
      <w:r>
        <w:rPr>
          <w:rFonts w:ascii="宋体;SimSun" w:hAnsi="宋体;SimSun" w:cs="Tahoma"/>
          <w:color w:val="000000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这个数值越大，表示物体运动得越快。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我们把</w:t>
      </w:r>
      <w:r>
        <w:rPr>
          <w:rFonts w:ascii="宋体;SimSun" w:hAnsi="宋体;SimSun" w:cs="Tahoma"/>
          <w:bCs/>
          <w:i/>
          <w:iCs/>
          <w:color w:val="000000"/>
          <w:kern w:val="0"/>
          <w:sz w:val="24"/>
          <w:szCs w:val="24"/>
          <w:u w:val="single"/>
        </w:rPr>
        <w:t>                 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叫做速度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速度是表示物体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_____________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的物理量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我们用符号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_____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表示路程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用符号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______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表示时间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用符号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_____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表示速度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则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计算速度的公式可以表示为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___________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速度的单位由长度单位和时间单位组合而成。在国际单位制中路程的单位是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______;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时间的单位是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_______;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速度的单位是</w:t>
      </w:r>
      <w:r>
        <w:rPr>
          <w:rFonts w:cs="Tahoma" w:ascii="宋体;SimSun" w:hAnsi="宋体;SimSun"/>
          <w:bCs/>
          <w:color w:val="000000"/>
          <w:kern w:val="0"/>
          <w:sz w:val="24"/>
          <w:szCs w:val="24"/>
        </w:rPr>
        <w:t>_______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，单位符号为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  <w:u w:val="single"/>
        </w:rPr>
        <w:t>   </w:t>
      </w:r>
      <w:r>
        <w:rPr>
          <w:rFonts w:cs="Tahoma" w:ascii="宋体;SimSun" w:hAnsi="宋体;SimSun"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另外在日常生活中还常用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_________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做速度的单位，单位符号是</w:t>
      </w:r>
      <w:r>
        <w:rPr>
          <w:rFonts w:ascii="宋体;SimSun" w:hAnsi="宋体;SimSun" w:cs="Tahoma"/>
          <w:color w:val="000000"/>
          <w:kern w:val="0"/>
          <w:sz w:val="24"/>
          <w:szCs w:val="24"/>
          <w:u w:val="single"/>
        </w:rPr>
        <w:t>      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cs="Tahoma" w:ascii="宋体;SimSun" w:hAnsi="宋体;SimSun"/>
          <w:bCs/>
          <w:color w:val="000000"/>
          <w:kern w:val="0"/>
          <w:sz w:val="24"/>
          <w:szCs w:val="24"/>
        </w:rPr>
        <w:t>1m/s=________km/h 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    20m/s=________km/h     108km/h=_______m/s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匀速直线运动的定义是</w:t>
      </w:r>
      <w:r>
        <w:rPr>
          <w:rFonts w:ascii="宋体;SimSun" w:hAnsi="宋体;SimSun" w:cs="Tahoma"/>
          <w:color w:val="000000"/>
          <w:kern w:val="0"/>
          <w:sz w:val="24"/>
          <w:szCs w:val="24"/>
          <w:u w:val="single"/>
        </w:rPr>
        <w:t>                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  <w:szCs w:val="24"/>
          <w:u w:val="single"/>
        </w:rPr>
        <w:t>         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是最简单的机械运动。常见物体的速度都在改变，这种运动叫</w:t>
      </w:r>
      <w:r>
        <w:rPr>
          <w:rFonts w:ascii="宋体;SimSun" w:hAnsi="宋体;SimSun" w:cs="Tahoma"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运动，只做粗略研究时也可以用</w:t>
      </w:r>
      <w:r>
        <w:rPr>
          <w:rFonts w:ascii="宋体;SimSun" w:hAnsi="宋体;SimSun" w:cs="Tahoma"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来描述运动的快慢，这样算出来的速度叫做</w:t>
      </w:r>
      <w:r>
        <w:rPr>
          <w:rFonts w:ascii="宋体;SimSun" w:hAnsi="宋体;SimSun" w:cs="Tahoma"/>
          <w:color w:val="000000"/>
          <w:kern w:val="0"/>
          <w:sz w:val="24"/>
          <w:szCs w:val="24"/>
          <w:u w:val="single"/>
        </w:rPr>
        <w:t>       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【课堂探究案】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活动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 xml:space="preserve">1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了解比较物体运动快慢的两种方法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比较物体运动快慢的方法有两种：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方法一：相同时间比较通过的 ，物体通过的 越长，运动得越快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方法二：相同路程比较花费的 ，物体花费的 越长，运动得越快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例如，在校运会的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100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米决赛中，观众认为最先到达终点的同学跑得最快，这是根据方法 ；而裁判员则判定跑完全程费时最少的人得第一，这是根据 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活动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 xml:space="preserve">2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了解速度及其计算公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、物体运动的快慢用</w:t>
      </w:r>
      <w:r>
        <w:rPr>
          <w:rFonts w:ascii="宋体;SimSun" w:hAnsi="宋体;SimSun" w:cs="Tahoma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宋体;SimSun" w:hAnsi="宋体;SimSun" w:cs="Tahoma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表示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、速度等于运动物体在单位时间内 ，符号是</w:t>
      </w:r>
      <w:r>
        <w:rPr>
          <w:rFonts w:ascii="宋体;SimSun" w:hAnsi="宋体;SimSun" w:cs="Tahoma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、若路程用字母 表示，时间用字母 表示。则速度的计算公式是：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v=</w:t>
      </w:r>
      <w:r>
        <w:rPr>
          <w:rFonts w:cs="Tahoma" w:ascii="宋体;SimSun" w:hAnsi="宋体;SimSun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z w:val="24"/>
          <w:szCs w:val="24"/>
          <w:u w:val="single"/>
          <w:shd w:fill="FFFFFF" w:val="clear"/>
        </w:rPr>
        <w:t xml:space="preserve">        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、速度的单位由 单位和 单位组成。速度的国际单位是</w:t>
      </w:r>
      <w:r>
        <w:rPr>
          <w:rFonts w:ascii="宋体;SimSun" w:hAnsi="宋体;SimSun" w:cs="Tahoma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符号是</w:t>
      </w:r>
      <w:r>
        <w:rPr>
          <w:rFonts w:ascii="宋体;SimSun" w:hAnsi="宋体;SimSun" w:cs="Tahoma"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或</w:t>
      </w:r>
      <w:r>
        <w:rPr>
          <w:rFonts w:ascii="宋体;SimSun" w:hAnsi="宋体;SimSun" w:cs="Tahoma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读作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 ；常用的单位还有</w:t>
      </w:r>
      <w:r>
        <w:rPr>
          <w:rFonts w:ascii="宋体;SimSun" w:hAnsi="宋体;SimSun" w:cs="Tahoma"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宋体;SimSun" w:hAnsi="宋体;SimSun" w:cs="Tahoma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等。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1m/s= km/h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、利用速度公式的变形，还可以写出求路程和时间的计算公式：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s=</w:t>
      </w:r>
      <w:r>
        <w:rPr>
          <w:rFonts w:cs="Tahoma" w:ascii="宋体;SimSun" w:hAnsi="宋体;SimSun"/>
          <w:color w:val="000000"/>
          <w:sz w:val="24"/>
          <w:szCs w:val="24"/>
          <w:u w:val="single"/>
          <w:shd w:fill="FFFFFF" w:val="clear"/>
        </w:rPr>
        <w:t xml:space="preserve">     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t=</w:t>
      </w:r>
      <w:r>
        <w:rPr>
          <w:rFonts w:cs="Tahoma" w:ascii="宋体;SimSun" w:hAnsi="宋体;SimSun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、阅读课本《小资料》，填写下列物体运动的速度：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　　步行的人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自行车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小汽车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公交车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 喷气式客机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列车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、一汽车行驶的速度是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72km/h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，合 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m/s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；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10m/s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＝ 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km/h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活动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 xml:space="preserve">3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速度计算公式的应用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、比较两个速度的大小，要先化成（选填“相同”或“不相同”）的单位，然后再进行比较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、运用速度公式进行计算时，可以根据题目的条件，选用合适的单位代入计算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　　物体沿着 的运动叫做匀速直线运动。常见物体运动的速度是变化的，这种运动 叫运动。它的平均速度也可以用公式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v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＝ 计算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典型例题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、甲汽车行使的速度为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15m/s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乙汽车行使的速度为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60km/h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请比较两辆车速度的大小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汽车从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城开往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城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全程所用的时间为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小时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前一个小时汽车的平均速度为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40m/s,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后一个小时的平均速度为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60m/s,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那么汽车全程的平均速度为多少米每秒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?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解题方法总结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用速度公式计算时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各物理量的单位要统一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如果路程的单位是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m,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则时间的单位必须是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_____,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速度的单位才是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________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如果时间的单位是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h,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则路程的单位必须是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______,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速度的单位才是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________.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要学会公式的正确变形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由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v=s/t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可得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:t=_______;s=________.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【当堂训练案】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速度是反映物体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 xml:space="preserve">______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的物理量，在匀速直线运动中，速度等于运动物体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_________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公式为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______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国际单位制中，速度的单位是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______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交通运输中常用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______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作单位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平均速度是反映做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 xml:space="preserve">______ 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运动的物体运动快慢的物理量，它只能对运动做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______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描述，从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______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运动的平均速度的观点出发，看龟兔赛跑的典故，其结果表示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______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的平均速度大于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______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的平均速度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3.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单位换算： 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1 m/s=____km/h 10 m/s=____km/h 72 km/h=____m/s 54 m/s=____km/h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4.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一辆火车的运动速度是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72 km/h;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燕子飞行速度可达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48 m/s.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燕子比火车运动的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______.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5.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甲、乙两辆汽车通过的路程之比是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∶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它们运动的时间之比是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∶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；两车运动速度之比是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______.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、一物体从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A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地运动到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B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地，如果物体在前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8m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的路程内速度为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4m/s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后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12m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的路程速度为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3m/s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则物体在全程中的平均速度为 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、一辆汽车在前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5 s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内通过的路程为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28 m,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后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3 s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内的平均速度为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4 m/s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则该物体在这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8s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内的平均速度是 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m/s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，合 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Km/h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、一辆汽车在与铁路平行的公路上以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36Km/h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的速度匀速前进，迎面开来一列速度为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54Km/h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的火车，汽车上的乘客看到火车开过经历了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7s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，由此可知这列火车长 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m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、小明乘坐的汽车在某公路上作匀速直线运动。下表是小明记录的汽车运行各时刻及对应公路旁路碑的里程数：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6.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从匀速直线运动的速度公式 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v =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得出的结论，正确的是（ ）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A.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速度与路程成正比 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B.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速度与时间成反比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C.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速度不变，路程与时间成正比 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D.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速度与路程成反比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7.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（多选）关于平均速度，有以下几种说法，正确的是（ ）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A.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 xml:space="preserve">平均速度就是速度的平均值 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B.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平均速度是用来大致描写做变速直线运动快慢的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C.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平均速度等于物体通过一段路程跟通过这段路程所用时间的比值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D.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平均速度是几个物体运动速度的平均值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、【拓展学】：汽车沿平直公路从甲地开往乙地，两地相距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90 km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开始时汽车以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10 m/s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的速度行驶了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1.5 h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然后余下的路程要在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45 min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内匀速行驶完，求：后来汽车应以多大的速度行驶？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28:00Z</dcterms:created>
  <dc:creator/>
  <dc:description/>
  <cp:keywords/>
  <dc:language>en-US</dc:language>
  <cp:lastModifiedBy>User</cp:lastModifiedBy>
  <dcterms:modified xsi:type="dcterms:W3CDTF">2016-09-21T22:34:00Z</dcterms:modified>
  <cp:revision>7</cp:revision>
  <dc:subject/>
  <dc:title/>
</cp:coreProperties>
</file>