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让声音为人类服务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了解声音的研究对音乐及建筑的影响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了解超声和次声在生活和现代技术中的应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知道噪声的来源以及控制、减弱噪声的方法途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控制和减少恼人的噪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示波器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一、声音与音乐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/>
      </w:pPr>
      <w:r>
        <w:rPr>
          <w:rFonts w:ascii="宋体;SimSun" w:hAnsi="宋体;SimSun" w:cs="宋体;SimSun"/>
          <w:bCs/>
          <w:color w:val="000000"/>
          <w:szCs w:val="28"/>
        </w:rPr>
        <w:t>播放一些不同风格的乐曲片段，如热烈奔放</w:t>
      </w:r>
      <w:r>
        <w:rPr>
          <w:rFonts w:ascii="宋体;SimSun" w:hAnsi="宋体;SimSun" w:cs="宋体;SimSun"/>
          <w:color w:val="000000"/>
        </w:rPr>
        <w:t>的《丹凤朝阳》、缠绵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ascii="宋体;SimSun" w:hAnsi="宋体;SimSun" w:cs="宋体;SimSun"/>
          <w:color w:val="000000"/>
        </w:rPr>
        <w:t>凄凉的《苏武牧羊》、舒缓柔和</w:t>
      </w:r>
      <w:r>
        <w:rPr>
          <w:rFonts w:ascii="宋体;SimSun" w:hAnsi="宋体;SimSun" w:cs="宋体;SimSun"/>
          <w:bCs/>
          <w:color w:val="000000"/>
          <w:szCs w:val="28"/>
        </w:rPr>
        <w:t>的《月光曲》、如泣如诉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bCs/>
          <w:color w:val="000000"/>
          <w:szCs w:val="28"/>
        </w:rPr>
        <w:t>《二泉映月》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等，让学生从乐曲的旋律和节奏中感受到音乐的美，结合课文，让学生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了解声音与音乐的关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二、声音与建筑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介绍有关声音与古代建筑图片资料，介绍现代建筑中采用吸声材料、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设置不同方向的反射板等方式，增强音响效果及所涉及到的声学知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秋游时，你站在大山之中大喊一声，能听到自己的声音多次再现，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三、听不见的声音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介绍超声和次声的有关资料，了解超声、次声的特点、应用以及次声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的危害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耳听到的声音频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人听不见的声音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四、控制和减少恼人的噪声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感受噪声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课前收集或录制一些噪声，如：工厂里机器的轰鸣声、自由市场里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嘈杂的声音、电锯声、鞭炮声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什么是噪声？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0pt" to="343.3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认识噪声的来源及危害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．寻找减弱噪声的途径和方法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途径：噪声产生和传播的过程，即声源振动产生声音→空气等介质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105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的传播声音→鼓膜振动听到声音，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减弱方法：消声、吸声和隔声的方法控制和减少噪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乐音与噪声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超声和次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控制、减弱噪声的途径与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635</wp:posOffset>
            </wp:positionV>
            <wp:extent cx="107124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如右图所示，你见过这种装置吗？你从图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到什么信息？请查阅有关资料，判断是否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“环保”要求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下列不属于噪声的是                                 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音乐厅里演奏的轻音乐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家里，几位同学旁若无人地引亢高歌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空中低飞的喷气式飞机发出的声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尖钉在铝板上划出的声音</w:t>
      </w:r>
    </w:p>
    <w:p>
      <w:pPr>
        <w:pStyle w:val="Normal"/>
        <w:spacing w:lineRule="auto" w:line="300"/>
        <w:ind w:left="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小明想比较几种材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衣服、锡箔纸、泡沫塑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隔音性能，除了待</w:t>
      </w:r>
    </w:p>
    <w:p>
      <w:pPr>
        <w:pStyle w:val="Normal"/>
        <w:spacing w:lineRule="auto" w:line="300"/>
        <w:ind w:left="1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测的材料外，可利用的器材还有：音叉、机械闹钟、鞋盒。</w:t>
      </w:r>
    </w:p>
    <w:p>
      <w:pPr>
        <w:pStyle w:val="Normal"/>
        <w:spacing w:lineRule="auto" w:line="300"/>
        <w:ind w:left="1" w:firstLine="315"/>
        <w:rPr/>
      </w:pPr>
      <w:r>
        <w:rPr>
          <w:rFonts w:ascii="宋体;SimSun" w:hAnsi="宋体;SimSun" w:cs="宋体;SimSun"/>
          <w:color w:val="000000"/>
        </w:rPr>
        <w:t xml:space="preserve">在本实验中适合作声源的是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明将声源放入鞋盒内，在其四周塞满待测材料。他设想了两种实验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</w:rPr>
        <w:t>方案，你认为最佳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让人站在距鞋盒一定距离处，比较所听见声音的响度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让人一边听声音，一边向后退，直至听不见声音为止，比较此处</w:t>
      </w:r>
    </w:p>
    <w:p>
      <w:pPr>
        <w:pStyle w:val="Normal"/>
        <w:spacing w:lineRule="auto" w:line="300"/>
        <w:ind w:left="420" w:firstLine="420"/>
        <w:rPr/>
      </w:pPr>
      <w:r>
        <w:rPr>
          <w:rFonts w:ascii="宋体;SimSun" w:hAnsi="宋体;SimSun" w:cs="宋体;SimSun"/>
          <w:color w:val="000000"/>
        </w:rPr>
        <w:t>距鞋盒的距离</w:t>
      </w:r>
      <w:r>
        <w:rPr>
          <w:rFonts w:cs="宋体;SimSun" w:ascii="宋体;SimSun" w:hAnsi="宋体;SimSun"/>
          <w:b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通过实验得到的结果如下表所示，则待测材料隔声性能由好到差的顺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ragraph">
                  <wp:posOffset>100330</wp:posOffset>
                </wp:positionV>
                <wp:extent cx="3094355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88"/>
                              <w:gridCol w:w="988"/>
                              <w:gridCol w:w="988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泡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最长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3.9pt;mso-wrap-distance-left:9pt;mso-wrap-distance-right:9pt;mso-wrap-distance-top:0pt;mso-wrap-distance-bottom:0pt;margin-top:7.9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88"/>
                        <w:gridCol w:w="988"/>
                        <w:gridCol w:w="988"/>
                        <w:gridCol w:w="989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锡箔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泡沫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响度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弱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方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较长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最长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13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