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辽宁省辽阳市第九中学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.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升华和凝华</w:t>
      </w:r>
      <w:r>
        <w:rPr>
          <w:rFonts w:ascii="黑体;SimHei" w:hAnsi="黑体;SimHei" w:eastAsia="黑体;SimHei"/>
          <w:color w:val="FF6600"/>
          <w:sz w:val="28"/>
          <w:szCs w:val="28"/>
        </w:rPr>
        <w:t>》新课标教学设计（</w:t>
      </w:r>
      <w:r>
        <w:rPr>
          <w:rFonts w:eastAsia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eastAsia="黑体;SimHei"/>
          <w:color w:val="FF6600"/>
          <w:sz w:val="28"/>
          <w:szCs w:val="28"/>
        </w:rPr>
        <w:t>课时，北师大版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依照新课程标准制定教学重点和难点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升华和凝华的定义及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会分析升华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凝华现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课前准备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课前准备；预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学器材：少量的奈和碘、烧杯、石棉网、三脚架、酒精灯、枯树枝、玻璃片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教学设计图示：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猜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猜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923925" cy="75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示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证猜想（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9.2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演示实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验证猜想（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923925" cy="652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索实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碘的升华和凝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1.4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索实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碘的升华和凝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256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讨论与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讨论与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学过程设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253"/>
        <w:gridCol w:w="1184"/>
        <w:gridCol w:w="75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题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华和凝华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知识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通过对生活中升华和凝华现象的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分析以及实验的观察知道升华和凝华的概念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通过对生活中升华和凝华现象的观察与分析知道升华过程要吸热，凝华过程要放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③</w:t>
            </w:r>
            <w:r>
              <w:rPr>
                <w:rFonts w:ascii="宋体;SimSun" w:hAnsi="宋体;SimSun" w:cs="宋体;SimSun"/>
              </w:rPr>
              <w:t>通过教学活动能在物态变化中识别升华和凝华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过程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①</w:t>
            </w:r>
            <w:r>
              <w:rPr>
                <w:rFonts w:ascii="宋体;SimSun" w:hAnsi="宋体;SimSun" w:cs="宋体;SimSun"/>
              </w:rPr>
              <w:t>通过升华吸热现象的分析知道用升华的方法可以获得低温的环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②</w:t>
            </w:r>
            <w:r>
              <w:rPr>
                <w:rFonts w:ascii="宋体;SimSun" w:hAnsi="宋体;SimSun" w:cs="宋体;SimSun"/>
              </w:rPr>
              <w:t>通过分析日常生活中的升华、凝华现象，培养学生运用物理知识分析、解决实际问题的能力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情感、态度和价值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通过升华和凝华的物态变化的学习，使学生感受事物间相互联系、转化的辩证唯物主义观点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②</w:t>
            </w:r>
            <w:r>
              <w:rPr>
                <w:rFonts w:ascii="宋体;SimSun" w:hAnsi="宋体;SimSun" w:cs="宋体;SimSun"/>
              </w:rPr>
              <w:t>通过在教学活动中与生活实际的联系使学生感受物理有用，从而使学生乐于探索一些自然现象的物理学道理．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华和凝华的定义及条件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分析升华和凝华现象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材料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量的奈和碘、烧杯、石棉网、三脚架、酒精灯、枯树枝、玻璃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试验、学生探究实验、交流讨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安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华：物质由固态直接变为气态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华：物质由气态直接变为固态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华过程吸热，凝华过程放热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设计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设计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实例和实验引入新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讨论引出升华和凝华物态变化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过学生实验进一步感受升华和凝华过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程以及升华吸热和凝华放热的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过学生对实验和日常生活中升华和凝华现象的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分析，使学生对升华和凝华现象有进一步的认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提出问题】既然物体可以从固体变成液体，再由液体变成气体，那么物体可否不经过液化过程，而直接由固体变成气体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也就是除了我们学习过的四种物态变化外，还  有其他物态变化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图片】教材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页图</w:t>
            </w:r>
            <w:r>
              <w:rPr>
                <w:rFonts w:cs="宋体;SimSun" w:ascii="宋体;SimSun" w:hAnsi="宋体;SimSun"/>
              </w:rPr>
              <w:t>1—25</w:t>
            </w:r>
            <w:r>
              <w:rPr>
                <w:rFonts w:ascii="宋体;SimSun" w:hAnsi="宋体;SimSun" w:cs="宋体;SimSun"/>
              </w:rPr>
              <w:t>图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演示实验】“人造雪景”：在一个烧杯内放人少量的萘粉；然后加热，再将一根凉的枯树枝放人烧瓶口内，经片刻轻轻拿出枯树枝，便可看到在树枝上布满了“雪花状”的奈．这是由于固态的萘吸热直接变成气态的萘，气态的萘遇到冷的树枝又直接变成固态的萘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iCs/>
              </w:rPr>
              <w:t xml:space="preserve">注意  </w:t>
            </w:r>
            <w:r>
              <w:rPr>
                <w:rFonts w:ascii="宋体;SimSun" w:hAnsi="宋体;SimSun" w:cs="宋体;SimSun"/>
              </w:rPr>
              <w:t>樟脑片与卫生球的区别．卫生球实际是萘丸，萘有一定的毒性，不适合在人们日常生活中使用，</w:t>
            </w: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国家工商局为此发了“关于制止以萘丸冒充樟脑丸坑害消费者行为的通知”．可以穿插介绍这个知识引起学生对社会问题的关注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【提出问题】它们果真是直接变化的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提醒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碘量：只需少许碘粒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温度：需要缓慢加热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调观察无液态碘的出现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片要和烧瓶口密封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学生分组做实验的过程中，教师巡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20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回指导．可以询问学生观察到的现象，对于没有达到预期观察目的的学生可以做适当的操作、观察指导．指导学生体会凝华放热的现象可以在玻璃盖片上滴几滴水，观察有碘蒸气遇到盖片时的现象，同时用手摸一摸盖片感觉一下盖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温度变化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讨论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家看到什么现象</w:t>
            </w:r>
            <w:r>
              <w:rPr>
                <w:rFonts w:cs="宋体;SimSun" w:ascii="宋体;SimSun" w:hAnsi="宋体;SimSun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心的同学会发现玻璃管内原来有一 些固体物质，加热之后这些固体物质的状态发生了什么变化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过程中物质有变成液态吗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这现象说明了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师生共同分析、讨论的基础上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得出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①</w:t>
            </w:r>
            <w:r>
              <w:rPr>
                <w:rFonts w:ascii="宋体;SimSun" w:hAnsi="宋体;SimSun" w:cs="宋体;SimSun"/>
              </w:rPr>
              <w:t>给固态的碘加热后，烧杯内出现了紫色的碘蒸气，没有液态的碘出现，说明固态的碘受热后能直接变成气态的碘蒸气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②</w:t>
            </w:r>
            <w:r>
              <w:rPr>
                <w:rFonts w:ascii="宋体;SimSun" w:hAnsi="宋体;SimSun" w:cs="宋体;SimSun"/>
              </w:rPr>
              <w:t>停止加热冷却后，烧杯壁和玻璃盖片上出现了紫色的碘颗粒，没有液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态的碘出现，说明气态的碘蒸气遇冷后又可直接变为固态的碘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片上的水在碘蒸气凝华时，冒“热气”，盖片有些变热．说明碘凝华过程要放热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华：物质由固态直接变为气态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华：物质由气态直接变为固态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华过程吸热，凝华过程放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讨论与交流】组织、指导学生分组讨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页图</w:t>
            </w:r>
            <w:r>
              <w:rPr>
                <w:rFonts w:cs="宋体;SimSun" w:ascii="宋体;SimSun" w:hAnsi="宋体;SimSun"/>
              </w:rPr>
              <w:t>1—27</w:t>
            </w:r>
            <w:r>
              <w:rPr>
                <w:rFonts w:ascii="宋体;SimSun" w:hAnsi="宋体;SimSun" w:cs="宋体;SimSun"/>
              </w:rPr>
              <w:t>所示的实例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冰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34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花是如何形成的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冰花是附着在窗子玻璃上的内表面还是外表面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为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用久的白炽灯泡为什么会发黑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用久的日光灯管为什么在两端也会发黑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生活中常说的“下霜”，能不能理解为霜是白天而降的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升华和凝华的定义，想一想：在日常生活中有哪些现象是升华和凝华现象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教师和学生对升华和凝华应用的讨论，使学生体会物理与生活实际的联系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拓展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“</w:t>
            </w:r>
            <w:r>
              <w:rPr>
                <w:rFonts w:ascii="宋体;SimSun" w:hAnsi="宋体;SimSun" w:cs="宋体;SimSun"/>
              </w:rPr>
              <w:t>升华干燥食品”： 用升华“干燥食品”是先把新鲜食品放到急冻冷库里进行速冻，然后再把速冻过的食品放到真空干燥机中．  由于食物上的冰在低温、低压下升华，便把食品中残余的水分去掉．食用时，只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要把这种食品放入水中一泡，就能还原成新鲜食品，并仍保留原来的味道和营养．这种经升华干燥的食品体积小、重量轻，便于运输和保存，在军事、野外勘探、登山、航天等领域广为使用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>
                <w:rFonts w:ascii="宋体;SimSun" w:hAnsi="宋体;SimSun" w:cs="宋体;SimSun"/>
              </w:rPr>
              <w:t>舞台白雾”的形成：把干冰倒在大盘里，由于干冰的升华吸热使周围空气迅速降温．再用风扇把冷空气缓缓吹向舞台，于是一路上冷空气便使周围空气中的水蒸气遇冷液化成小水珠，从而形成了“白雾”．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后做出猜想，并发表自己的观点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验证猜想】看个图片，并观察演示实验，验证自己的猜想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正确与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己用实验来进行探索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学生实验】碘升华和凝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实验后，各组代表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汇报实验观察的结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无色的玻璃管加热变成紫红色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面的固体加热后，变成了气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．说明物质不一定先熔化再汽化才能变成气态，直接就可以从固态变成气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班交流各组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、看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阅读】教材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页作业中介绍用干冰进行人工降雨的一段课文，全班讨论分析指出其中发生的物态变化过程是：升华一凝华一熔化．</w:t>
            </w:r>
          </w:p>
        </w:tc>
      </w:tr>
      <w:tr>
        <w:trPr>
          <w:trHeight w:val="1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作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课精练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349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这节课中，将大部分课堂交给了学生，让学生自己组织，自己探究，自己得出结论．充分培养学生的探究能力、实验能力、及创新能力．培养学生的与人合作的精神．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11T00:0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