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40"/>
        <w:jc w:val="center"/>
        <w:rPr>
          <w:szCs w:val="21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西省金溪县第二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8.1</w:t>
      </w:r>
      <w:r>
        <w:rPr>
          <w:rFonts w:ascii="黑体;SimHei" w:hAnsi="黑体;SimHei" w:eastAsia="黑体;SimHei"/>
          <w:color w:val="FF6600"/>
          <w:sz w:val="28"/>
          <w:szCs w:val="28"/>
        </w:rPr>
        <w:t>牛顿第一定律（第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课时）》导学案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434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343" w:hanging="1343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知识链接】 </w:t>
      </w:r>
      <w:r>
        <w:rPr>
          <w:color w:val="333333"/>
          <w:szCs w:val="21"/>
        </w:rPr>
        <w:t>在装有水的杯子上放一硬纸板，纸板上放一鸡蛋。迅速击打鸡蛋下的硬纸板，鸡蛋竖直落入杯中，</w:t>
      </w:r>
      <w:r>
        <w:rPr>
          <w:color w:val="333333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并没有沿水平方向运动</w:t>
      </w:r>
      <w:r>
        <w:rPr>
          <w:color w:val="333333"/>
          <w:szCs w:val="21"/>
        </w:rPr>
        <w:t>。勇敢地试一下，同学们</w:t>
      </w:r>
      <w:r>
        <w:rPr>
          <w:rFonts w:ascii="宋体;SimSun" w:hAnsi="宋体;SimSun" w:cs="宋体;SimSun"/>
          <w:color w:val="333333"/>
          <w:szCs w:val="21"/>
        </w:rPr>
        <w:t>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学法指导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利用惯性来解释一些现象时，要先确定好研究对象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温故知新</w:t>
      </w:r>
      <w:r>
        <w:rPr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一切物体在没有受到力的作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保持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状态或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就是牛顿第一定律。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牛顿第一定律可知，原来静止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不受任何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保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状态；原来运动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突然不受任何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管物体原先怎样运动，都要保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探究新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自主学习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牛顿第一定律可知，一切物体都有保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不变的性质，叫做惯性，牛顿第一定律也叫做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定律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汽车突然启动或加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乘客的脚随车厢一起运动，而上身由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保持原来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人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倾倒；汽车突然刹车或减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乘客的脚随车厢一起停止运动，而上身由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保持原来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人向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倾倒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关于惯性的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只有运动的物体才有惯性，静止的物体没有惯性；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速度大的物体惯性大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质量大的物体惯性大；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子弹离开枪口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仍能继续高度向前飞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由于子弹具有惯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现象不属于惯性现象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人走路时脚被绊了一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会向前倒下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投出去的篮球会继续向前飞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关闭了发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机的汽车会向前滑行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熟透了的桃子会从树上掉下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高档轿车中安装了安全气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定情况下它会“蹦”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免身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接撞到车身上而受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全气囊最有可能“蹦”出来的情况是轿车在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高速公路上急速行驶时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盘山公路上缓慢行驶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刚开始突然启动时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与前方物体发生猛烈碰撞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1.</w:t>
      </w:r>
      <w:r>
        <w:rPr>
          <w:rFonts w:ascii="ˎ̥;Times New Roman" w:hAnsi="ˎ̥;Times New Roman" w:cs="ˎ̥;Times New Roman"/>
          <w:bCs/>
          <w:szCs w:val="21"/>
        </w:rPr>
        <w:t>如果你坐在一辆匀速行</w:t>
      </w:r>
      <w:r>
        <w:rPr>
          <w:rFonts w:ascii="ˎ̥;Times New Roman" w:hAnsi="ˎ̥;Times New Roman" w:cs="ˎ̥;Times New Roma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Cs/>
          <w:szCs w:val="21"/>
        </w:rPr>
        <w:t>驶的汽车上，用手向上抛出一个小球，小球会落在手上</w:t>
      </w:r>
      <w:r>
        <w:rPr>
          <w:rFonts w:cs="ˎ̥;Times New Roman" w:ascii="ˎ̥;Times New Roman" w:hAnsi="ˎ̥;Times New Roman"/>
          <w:bCs/>
          <w:szCs w:val="21"/>
        </w:rPr>
        <w:t>.</w:t>
      </w:r>
      <w:r>
        <w:rPr>
          <w:rFonts w:ascii="ˎ̥;Times New Roman" w:hAnsi="ˎ̥;Times New Roman" w:cs="ˎ̥;Times New Roman"/>
          <w:bCs/>
          <w:szCs w:val="21"/>
        </w:rPr>
        <w:t>手的前方还是手的后方？同学们思考后观看视频文件。</w:t>
      </w:r>
    </w:p>
    <w:p>
      <w:pPr>
        <w:pStyle w:val="Normal"/>
        <w:spacing w:lineRule="exact" w:line="340"/>
        <w:rPr/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完成下列探究活动和问题：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完成“想想做做”</w:t>
      </w:r>
      <w:r>
        <w:rPr>
          <w:rFonts w:ascii="宋体;SimSun" w:hAnsi="宋体;SimSun" w:cs="宋体;SimSun"/>
          <w:szCs w:val="21"/>
        </w:rPr>
        <w:t xml:space="preserve"> 探究活动（同学们另外还可以加一些实验）。 说说看到的现象并分析原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惯性是指：物体具有保持运动状态不变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谈谈同学们对“惯性”的理解。（也就是静止物体具有保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性质，运动物体具有保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性质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物体都具有惯性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越大，惯性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与物体是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是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都无关。不能把惯性说成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力”或“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”，应说“由于或具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。（链接：</w:t>
      </w:r>
      <w:r>
        <w:rPr>
          <w:rFonts w:ascii="宋体;SimSun" w:hAnsi="宋体;SimSun" w:cs="宋体;SimSun"/>
          <w:szCs w:val="21"/>
        </w:rPr>
        <w:t>用“惰性”比喻“惯性”。一切物体都有一种“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”，这种“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”的表现就是不愿意改变原来的运动状态。只要不受外界力的作用，就能很明显的表示出它的“惰性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受到力的作用，迫使它改变原来的运动状态，只不过没有明显的表现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它的“惰性”，但它的“惰性”仍不会改变。即：惯性与是否受力无关</w:t>
      </w:r>
      <w:r>
        <w:rPr>
          <w:rFonts w:ascii="宋体;SimSun" w:hAnsi="宋体;SimSun" w:cs="宋体;SimSun"/>
          <w:szCs w:val="21"/>
        </w:rPr>
        <w:t>。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惯性大小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有关，试举例说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惯性现象的分析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/>
      </w:pPr>
      <w:r>
        <w:rPr/>
        <w:t>列举日常生活和生产中的惯性现象（或实验），说说惯性在现象中的体现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拍打衣服可除去灰尘</w:t>
      </w:r>
      <w:r>
        <w:rPr/>
        <w:t>.</w:t>
      </w:r>
    </w:p>
    <w:p>
      <w:pPr>
        <w:pStyle w:val="Style13"/>
        <w:spacing w:lineRule="exact" w:line="34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使劲甩手可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把手上的水甩掉</w:t>
      </w:r>
      <w:r>
        <w:rPr>
          <w:rFonts w:cs="Times New Roman"/>
          <w:kern w:val="2"/>
          <w:sz w:val="21"/>
          <w:szCs w:val="21"/>
        </w:rPr>
        <w:t>.</w:t>
      </w:r>
    </w:p>
    <w:p>
      <w:pPr>
        <w:pStyle w:val="Style13"/>
        <w:spacing w:lineRule="exact" w:line="34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撞击可以使锤头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斧头紧套在把上</w:t>
      </w:r>
      <w:r>
        <w:rPr>
          <w:rFonts w:cs="Times New Roman"/>
          <w:kern w:val="2"/>
          <w:sz w:val="21"/>
          <w:szCs w:val="21"/>
        </w:rPr>
        <w:t>.</w:t>
      </w:r>
    </w:p>
    <w:p>
      <w:pPr>
        <w:pStyle w:val="Style13"/>
        <w:spacing w:lineRule="exact" w:line="34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）快速助跑可以提高跳远的成绩</w:t>
      </w:r>
      <w:r>
        <w:rPr>
          <w:rFonts w:cs="Times New Roman"/>
          <w:kern w:val="2"/>
          <w:sz w:val="21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宇航员走出飞船后，仍能与飞船“并肩”前进，不会落在飞船后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惯性的应用</w:t>
      </w:r>
      <w:r>
        <w:rPr>
          <w:rFonts w:ascii="宋体;SimSun" w:hAnsi="宋体;SimSun" w:cs="宋体;SimSun"/>
          <w:szCs w:val="21"/>
        </w:rPr>
        <w:t>与防止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惯性既有有用的一面，也会带来危害。生活中，我们要通过学习惯性，“兴利除弊”。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cs="ˎ̥;Times New Roman" w:ascii="ˎ̥;Times New Roman" w:hAnsi="ˎ̥;Times New Roman"/>
          <w:szCs w:val="21"/>
        </w:rPr>
        <w:t> 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撞紧松脱的羊角锤锤头，</w:t>
      </w:r>
      <w:r>
        <w:rPr>
          <w:rFonts w:ascii="ˎ̥;Times New Roman" w:hAnsi="ˎ̥;Times New Roman" w:cs="ˎ̥;Times New Roman"/>
          <w:szCs w:val="21"/>
        </w:rPr>
        <w:t>有经验的司机师傅快到目的地时，关闭发动机让车滑行，用盆泼水等。（利用惯性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司机师傅在车辆行驶过程中要系好安全带，两辆车高速行驶过程中要保持车距等。（</w:t>
      </w:r>
      <w:r>
        <w:rPr>
          <w:rFonts w:ascii="ˎ̥;Times New Roman" w:hAnsi="ˎ̥;Times New Roman" w:cs="ˎ̥;Times New Roman"/>
          <w:szCs w:val="21"/>
        </w:rPr>
        <w:t>防撞措施</w:t>
      </w:r>
      <w:r>
        <w:rPr>
          <w:rFonts w:cs="ˎ̥;Times New Roman" w:ascii="ˎ̥;Times New Roman" w:hAnsi="ˎ̥;Times New Roma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机动车为什么要“限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限载”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达标测评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见活页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案整理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13">
    <w:name w:val="font_1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8T01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