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5.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熔化与凝固（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）》教学设计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 熔化与凝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目标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与技能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晶体和非晶体的区别。知道一些物质的熔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道熔化和凝固的含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认识熔化是吸热过程，了解熔化曲线和凝固曲线的物理含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感知发生熔化和凝固的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程与方法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区别晶体和非晶体，感悟物质世界的美丽多姿。 经历固体熔化的实验探究过程，学习实验探究的基本思路和方法。</w:t>
            </w:r>
          </w:p>
          <w:p>
            <w:pPr>
              <w:pStyle w:val="Normal"/>
              <w:snapToGrid w:val="false"/>
              <w:ind w:left="78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图像是一种比较直观的表示物理量变化的方法。学习根据实验数据做出物理图像的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感、态度与价值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尝试对环境温度问题发表自己的见解。有关注环境温度的意识。</w:t>
            </w:r>
          </w:p>
          <w:p>
            <w:pPr>
              <w:pStyle w:val="Normal"/>
              <w:snapToGrid w:val="false"/>
              <w:ind w:left="78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尝试将生活和自然界中的一些现象与物质的熔点联系起来，将所学知识与生产、生活相结合关注自然现象，产生乐于探究自然现象的兴趣和欲望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经历水的三态变化的模拟情境</w:t>
            </w:r>
          </w:p>
        </w:tc>
      </w:tr>
      <w:tr>
        <w:trPr>
          <w:trHeight w:val="175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中的物态变化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杯、湿沙子、酒精灯、盘子、冰。</w:t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新课引入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示图片：热火朝天的炼钢场景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问：你知道在炼钢过程中有哪些物态变化吗？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生答：熔化和凝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进行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认识晶体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问：同学们在家观察到的冰、食盐、白糖、味精和玻璃（包括砸碎的玻璃）形状有什么特点呢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积极汇报自己的观察结果：食盐是正方体，白糖是八面体、砸碎的玻璃没有规则形状等等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学生的发言，教师适当提示、补充并给予积极评价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示美丽的雪花、漂亮的金刚石、巴西石、盐岩等晶体的图片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雪花、食盐、白糖、金刚石等有规则形状的固体叫晶体。你还知道其他晶体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：冰、海波、各种金属和矿石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问：那么，非晶体的外观特点是什么呢？生活中哪些固体是非晶体呢？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：没有规则的形状，如玻璃、蜂蜡、沥青、橡胶、萘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实验探究固体熔化过程的规律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课本图</w:t>
            </w:r>
            <w:r>
              <w:rPr>
                <w:rFonts w:cs="宋体;SimSun" w:ascii="宋体;SimSun" w:hAnsi="宋体;SimSun"/>
                <w:sz w:val="24"/>
              </w:rPr>
              <w:t>5-2-4</w:t>
            </w:r>
            <w:r>
              <w:rPr>
                <w:rFonts w:ascii="宋体;SimSun" w:hAnsi="宋体;SimSun" w:cs="宋体;SimSun"/>
                <w:sz w:val="24"/>
              </w:rPr>
              <w:t xml:space="preserve">：铜金属工艺品和玻璃工艺品的制作工艺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出问题并猜想：为什么二者的加工工艺不同呢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是晶体，玻璃是非晶体，那么晶体和非晶体在什么条件下熔化？二者的熔化规律究竟有何不同？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思考后，猜想：可能二者的熔化规律有所不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制定探究计划： </w:t>
            </w:r>
            <w:r>
              <w:rPr>
                <w:rFonts w:ascii="宋体;SimSun" w:hAnsi="宋体;SimSun" w:cs="宋体;SimSun"/>
                <w:sz w:val="24"/>
              </w:rPr>
              <w:t xml:space="preserve">学生讨论交流，制定探究计划和实验设计方案。由小组记录人将计划和方案写在笔记本上，供小组交流使用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组交流，包括：实验器材和实验材料、需观察的现象和记录的数据、设计的实验记录表格以及责任分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组互评，推出最优方案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表格示例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3154680" cy="2104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  <w:gridCol w:w="439"/>
                                    <w:gridCol w:w="531"/>
                                    <w:gridCol w:w="572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海波（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的温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蜡（松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的温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165.7pt;mso-wrap-distance-left:9pt;mso-wrap-distance-right:0pt;mso-wrap-distance-top:0pt;mso-wrap-distance-bottom:0pt;margin-top:0.1pt;mso-position-vertical-relative:text;margin-left:11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439"/>
                              <w:gridCol w:w="531"/>
                              <w:gridCol w:w="57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波（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蜡（松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生一起学习有关温度计的知识，包括：工作原理、构造特点、测量范围和分度值。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针对学生使用温度计的错误方法，师生一起总结温度计的正确使用方法。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实践：测量烧杯中水的温度。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计的玻璃泡要与被测物体充分接触，不能碰到容器底或壁；等示数稳定后再读数；视线要与液柱上表面相平……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分组探究实验前，需注意的问题：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酒精灯加热物体的规范要求有哪些？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如何使待熔物均匀受热？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如何使待熔物与温度计的玻璃泡充分接触？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怎样使待熔固体缓慢熔化，便于观察和测量？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展示思考问题：⑴冰（或海波）和松香（或蜂蜡）在什么温度下开始熔化？⑵在熔化过程中，温度如何变化？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生总结：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实验时，严禁用酒精灯点燃另一只酒精灯；用完酒精灯必须用灯帽盖灭（不能用嘴吹）；万一洒出的酒精在桌上燃烧起来，不要惊慌，立即用湿布铺盖。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取适量粉末状的待熔固体；海波粉末中加几段细铜丝；优先选用间接加热法（水浴法）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使温度计的玻璃泡埋在固体粉末中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控制热源加热力度，必要时停止加热。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先做非晶体熔化实验，再做晶体熔化实验，每隔半分钟记录一次数据和现象较合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行实验，收集数据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学生分组实验，教师巡回指导。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处理：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结束后，各组投影展示记录的现象和数据并回答思考问题。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985</wp:posOffset>
                  </wp:positionV>
                  <wp:extent cx="2314575" cy="1200150"/>
                  <wp:effectExtent l="0" t="0" r="0" b="0"/>
                  <wp:wrapSquare wrapText="bothSides"/>
                  <wp:docPr id="2" name="G:%5CHTM%5Cimages%5Csnap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:%5CHTM%5Cimages%5Csnap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师问：怎样比较这些数据呢？有无更直观的方法？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讨论后可以得出用图像法能直观地比较这些数据。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在坐标纸上画出冰或海波、松香或石蜡的熔化曲线（横轴代表时间，纵轴代表温度）。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讨论交流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以某一小组的图像为例，问：晶体、非晶体的熔化规律各是什么呢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各小组将数据和图像与其他小组进行交流，并回答问题。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生答：晶体熔化时继续吸热但温度保持不变，非晶体熔化时温度不断升高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评估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教师对各探究小组给予积极评价。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各小组讨论交流并进行相互评价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三）熔点及熔化的条件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回顾实验探究过程，提出问题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当冰或海波熔化时，将试管从热水中拿出来，你看到的现象是什么？说明了什么？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熔化，说明晶体熔化时要吸收热量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．当看到温度计示数不变时，你是怎么想的？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熔化时要吸热但温度不变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转化成的图像有何规律？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晶体熔化时图像为一平行横轴的直线，温度为一定值。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够说明其含义。如：冰的熔点为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  <w:r>
              <w:rPr>
                <w:rFonts w:ascii="宋体;SimSun" w:hAnsi="宋体;SimSun" w:cs="宋体;SimSun"/>
                <w:sz w:val="24"/>
              </w:rPr>
              <w:t>，说明冰熔化时吸热，但温度保持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  <w:r>
              <w:rPr>
                <w:rFonts w:ascii="宋体;SimSun" w:hAnsi="宋体;SimSun" w:cs="宋体;SimSun"/>
                <w:sz w:val="24"/>
              </w:rPr>
              <w:t>不变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：我们把晶体熔化时的温度叫做熔点。 不同的晶体有不同的熔点。熔点是晶体物质的基本属性之一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让学生查阅教科书的熔点表，要求学生记住冰的熔点。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．哪种晶体熔点最高？熔点是多少？为什么家庭照明用的白炽灯要选钨丝作为灯丝的材料？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钨的熔点最高，是</w:t>
            </w:r>
            <w:r>
              <w:rPr>
                <w:rFonts w:cs="宋体;SimSun" w:ascii="宋体;SimSun" w:hAnsi="宋体;SimSun"/>
                <w:sz w:val="24"/>
              </w:rPr>
              <w:t>3410℃</w:t>
            </w:r>
            <w:r>
              <w:rPr>
                <w:rFonts w:ascii="宋体;SimSun" w:hAnsi="宋体;SimSun" w:cs="宋体;SimSun"/>
                <w:sz w:val="24"/>
              </w:rPr>
              <w:t>，因为钨的熔点最高，在高温下不易熔断，所以白炽灯要选钨丝作为灯丝做材料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．能否用铝锅来熔化铁？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，因为铁的熔点高于铝的熔点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冰就一定熔化吗？为什么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巩固练习：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把正在熔化的冰拿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的房间里，冰能继续熔化吗？ </w:t>
            </w:r>
          </w:p>
          <w:p>
            <w:pPr>
              <w:pStyle w:val="Normal"/>
              <w:widowControl/>
              <w:spacing w:lineRule="atLeast" w:line="345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，因为冰虽然达到了熔点，但与房间温度相同，不能继续吸热。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：你能用分子动理论解释晶体的熔化过程吗？</w:t>
            </w:r>
          </w:p>
          <w:p>
            <w:pPr>
              <w:pStyle w:val="Normal"/>
              <w:widowControl/>
              <w:spacing w:lineRule="atLeast" w:line="345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学生课下思考并查找资料，下节课提问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四）晶体、非晶体在熔化过程中的区别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师问：晶体和非晶体在熔化过程中的区别是什么呢？ </w:t>
            </w:r>
          </w:p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答：晶体有一定的熔点，而非晶体没有一定的熔点。非晶体的熔化是由硬变软，然后逐渐变成液体，没有固定的熔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三、课堂小结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361315</wp:posOffset>
                  </wp:positionV>
                  <wp:extent cx="2133600" cy="1314450"/>
                  <wp:effectExtent l="0" t="0" r="0" b="0"/>
                  <wp:wrapSquare wrapText="bothSides"/>
                  <wp:docPr id="3" name="G:%5CHTM%5Cimages%5Csnap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:%5CHTM%5Cimages%5Csnap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由学生回答本节课学到了哪些知识与方法，有什么感想。（包括实验方法、情感、态度以及价值观等方方面面）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课堂练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某种晶体的温度随时间变化的图像如图所示，请回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该晶体的熔点是</w:t>
            </w:r>
            <w:r>
              <w:rPr>
                <w:rFonts w:cs="宋体;SimSun" w:ascii="宋体;SimSun" w:hAnsi="宋体;SimSun"/>
                <w:sz w:val="24"/>
              </w:rPr>
              <w:t>(      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该晶体从</w:t>
            </w:r>
            <w:r>
              <w:rPr>
                <w:rFonts w:cs="宋体;SimSun" w:ascii="宋体;SimSun" w:hAnsi="宋体;SimSun"/>
                <w:sz w:val="24"/>
              </w:rPr>
              <w:t>300℃</w:t>
            </w:r>
            <w:r>
              <w:rPr>
                <w:rFonts w:ascii="宋体;SimSun" w:hAnsi="宋体;SimSun" w:cs="宋体;SimSun"/>
                <w:sz w:val="24"/>
              </w:rPr>
              <w:t>到开始熔化共用了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分钟时间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该晶体熔化用了（    ）分钟时间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该晶体熔化后温度最高升到（      ）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图像上（   ）段物质处于固态，（　  ）段物质是液态， </w:t>
            </w:r>
            <w:r>
              <w:rPr>
                <w:rFonts w:cs="宋体;SimSun" w:ascii="宋体;SimSun" w:hAnsi="宋体;SimSun"/>
                <w:sz w:val="24"/>
              </w:rPr>
              <w:t xml:space="preserve">BC </w:t>
            </w:r>
            <w:r>
              <w:rPr>
                <w:rFonts w:ascii="宋体;SimSun" w:hAnsi="宋体;SimSun" w:cs="宋体;SimSun"/>
                <w:sz w:val="24"/>
              </w:rPr>
              <w:t>段物质处于（    ）状态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关于熔化，以下说法正确的是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) 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晶体熔化时吸热，非晶体熔化时不吸热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晶体熔化时不吸热，所以温度不变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非晶体熔化时一定吸热，温度也在升高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晶体、非晶体在熔化时温度都是不变的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案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1)330℃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2)3 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3)4 (4)380℃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5)AB CD </w:t>
            </w:r>
            <w:r>
              <w:rPr>
                <w:rFonts w:ascii="宋体;SimSun" w:hAnsi="宋体;SimSun" w:cs="宋体;SimSun"/>
                <w:sz w:val="24"/>
              </w:rPr>
              <w:t xml:space="preserve">固液混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、作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自我评价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后反思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2T23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