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8.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 xml:space="preserve">牛顿第一定律 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二课时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 牛顿第一定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课时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学习目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道惯性的定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知道一切物体都有惯性</w:t>
      </w:r>
      <w:r>
        <w:rPr>
          <w:rFonts w:cs="宋体;SimSun" w:ascii="宋体;SimSun" w:hAnsi="宋体;SimSun"/>
          <w:color w:val="000000"/>
          <w:szCs w:val="21"/>
        </w:rPr>
        <w:t>.2.</w:t>
      </w:r>
      <w:r>
        <w:rPr>
          <w:rFonts w:ascii="宋体;SimSun" w:hAnsi="宋体;SimSun" w:cs="宋体;SimSun"/>
          <w:color w:val="000000"/>
          <w:szCs w:val="21"/>
        </w:rPr>
        <w:t>会用惯性知识解释生活中的惯性现象</w:t>
      </w:r>
      <w:r>
        <w:rPr>
          <w:rFonts w:cs="宋体;SimSun" w:ascii="宋体;SimSun" w:hAnsi="宋体;SimSun"/>
          <w:color w:val="000000"/>
          <w:szCs w:val="21"/>
        </w:rPr>
        <w:t>.3.</w:t>
      </w:r>
      <w:r>
        <w:rPr>
          <w:rFonts w:ascii="宋体;SimSun" w:hAnsi="宋体;SimSun" w:cs="宋体;SimSun"/>
          <w:color w:val="000000"/>
          <w:szCs w:val="21"/>
        </w:rPr>
        <w:t>知道惯性和惯性规律的区别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前预习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切物体在没有受到力的作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保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_____________,</w:t>
      </w:r>
      <w:r>
        <w:rPr>
          <w:rFonts w:ascii="宋体;SimSun" w:hAnsi="宋体;SimSun" w:cs="宋体;SimSun"/>
          <w:color w:val="000000"/>
          <w:szCs w:val="21"/>
        </w:rPr>
        <w:t>这就是牛顿第一定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原来静止的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不受任何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保持</w:t>
      </w:r>
      <w:r>
        <w:rPr>
          <w:rFonts w:cs="宋体;SimSun" w:ascii="宋体;SimSun" w:hAnsi="宋体;SimSun"/>
          <w:color w:val="000000"/>
          <w:szCs w:val="21"/>
        </w:rPr>
        <w:t>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原来运动的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突然不受任何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保持</w:t>
      </w:r>
      <w:r>
        <w:rPr>
          <w:rFonts w:cs="宋体;SimSun" w:ascii="宋体;SimSun" w:hAnsi="宋体;SimSun"/>
          <w:color w:val="000000"/>
          <w:szCs w:val="21"/>
        </w:rPr>
        <w:t>_____________________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自学指导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页第一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找出惯性的概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填写下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的特性叫做惯性</w:t>
      </w:r>
      <w:r>
        <w:rPr>
          <w:rFonts w:cs="宋体;SimSun" w:ascii="宋体;SimSun" w:hAnsi="宋体;SimSun"/>
          <w:color w:val="000000"/>
          <w:szCs w:val="21"/>
        </w:rPr>
        <w:t>,_____________________</w:t>
      </w:r>
      <w:r>
        <w:rPr>
          <w:rFonts w:ascii="宋体;SimSun" w:hAnsi="宋体;SimSun" w:cs="宋体;SimSun"/>
          <w:color w:val="000000"/>
          <w:szCs w:val="21"/>
        </w:rPr>
        <w:t>也叫惯性定律</w:t>
      </w:r>
      <w:r>
        <w:rPr>
          <w:rFonts w:cs="宋体;SimSun" w:ascii="宋体;SimSun" w:hAnsi="宋体;SimSun"/>
          <w:color w:val="000000"/>
          <w:szCs w:val="21"/>
        </w:rPr>
        <w:t>.___________</w:t>
      </w:r>
      <w:r>
        <w:rPr>
          <w:rFonts w:ascii="宋体;SimSun" w:hAnsi="宋体;SimSun" w:cs="宋体;SimSun"/>
          <w:color w:val="000000"/>
          <w:szCs w:val="21"/>
        </w:rPr>
        <w:t>都有惯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课本上的“想想做做”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猜想一下发生的现象是</w:t>
      </w:r>
      <w:r>
        <w:rPr>
          <w:rFonts w:cs="宋体;SimSun" w:ascii="宋体;SimSun" w:hAnsi="宋体;SimSun"/>
          <w:color w:val="000000"/>
          <w:szCs w:val="21"/>
        </w:rPr>
        <w:t>: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自己找一块橡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放在一张纸条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快速把纸条抽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一下有什么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页最后几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了解一下日常中常见的惯性现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学会解释现象的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合上课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己试着用惯性的知识解释一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后再考虑一下下面的问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汽车开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站在车上的人为什么向后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解释一下课本图</w:t>
      </w:r>
      <w:r>
        <w:rPr>
          <w:rFonts w:cs="宋体;SimSun" w:ascii="宋体;SimSun" w:hAnsi="宋体;SimSun"/>
          <w:color w:val="000000"/>
          <w:szCs w:val="21"/>
        </w:rPr>
        <w:t>6.5-5</w:t>
      </w:r>
      <w:r>
        <w:rPr>
          <w:rFonts w:ascii="宋体;SimSun" w:hAnsi="宋体;SimSun" w:cs="宋体;SimSun"/>
          <w:color w:val="000000"/>
          <w:szCs w:val="21"/>
        </w:rPr>
        <w:t>中锤头为什么能紧套在锤柄上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页的“想想议议” 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想一想跳起后你会落在哪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典型例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惯性现象的识别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飞机投弹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飞到目标的正上方投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要提前投掷才能命中目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因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炸弹有向前的冲力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炸弹受到向前惯力的作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炸弹具有惯性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炸弹受到重力的作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惯性现象的解释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走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被石头绊会向前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路引导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人走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脚被石头绊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宋体;SimSun"/>
          <w:color w:val="000000"/>
          <w:szCs w:val="21"/>
        </w:rPr>
        <w:t>上身仍要保持原来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向前倾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外补充】物体的惯性越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动状态越容易改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的惯性越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动状态越不容易改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例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为了能够灵活地改变速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调整方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歼击机不仅做得轻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战中有时还需要甩掉副油箱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让足球和铅球都静止在地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足球轻轻一踢就能运动起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要使铅球运动起来却不那么容易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小轿车转弯灵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起步很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火车起步却很慢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这些现象充分说明改变物体运动状态的容易程度与物体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物体的惯性与物体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物体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越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惯性越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课堂达标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骑自行车高速行驶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尤其是下坡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往往要刹后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因为当刹前轮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前轮被刹住而停止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_____,</w:t>
      </w:r>
      <w:r>
        <w:rPr>
          <w:rFonts w:ascii="宋体;SimSun" w:hAnsi="宋体;SimSun" w:cs="宋体;SimSun"/>
          <w:color w:val="000000"/>
          <w:szCs w:val="21"/>
        </w:rPr>
        <w:t>后轮仍要保持原来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状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容易向前翻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一个水杯的口上放上一张硬纸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上面放一个鸡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力在水平方向上弹纸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会观察到的现象是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运动员百米冲刺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不能立即停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因为运动员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失去了惯性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具有惯性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不受力的作用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惯性大于阻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现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用惯性知识解释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人走路时脚被绊了一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会向前倒下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投出去的篮球会继续向前飞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关闭了发动机的汽车会向前滑行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熟透了的桃子会从树上掉下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现象或做法与惯性有关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骑车驾驶员必须系好安全带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水从高处流向低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多数人习惯用右手写字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电动机通电时转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现象不能用惯性知识解释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运动员跳远时往往要助跑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子弹离开枪口后仍能继续高速向前飞行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空中篮球正在落向地面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古代打仗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绊马索将敌方飞奔的战马绊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摩托车做飞跃障碍物的表演时为了减少向前翻车的危险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应该前轮先着地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应该后轮先着地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应该前后轮同时着地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哪个车轮先着地与翻车的危险没有关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惯性在日常生活和生产中有利有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面现象有弊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锤头松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锤柄在地上撞击几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锤头就紧紧的套在锤柄上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拍打衣服可以去掉衣服上的尘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往锅炉内添煤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用把铲子送进炉灶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煤就随着铲子运动的方向进入灶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汽车刹车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站在车内的人向前倾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许多高档轿车中安装了安全气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特定情况下它会“蹦”出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免身体直接撞到车身上而受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安全气囊最有可能“蹦”出来的情况是轿车在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高速公路上急速行驶时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盘山公路上缓慢行驶时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刚开始突然启动时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与前方物体发生猛烈碰撞时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有关物体惯性的说法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静止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它没有惯性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不运动的物体没有惯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船在水中匀速行驶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人在船尾处竖直向上抛出一物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物体落下时将掉入水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子弹离开枪口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仍能继续高度向前飞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由于子弹具有惯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下面一则新闻报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找出一处科学性错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错误字句的下面画上横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险情急刹车   乘客受伤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报讯  今天清晨</w:t>
      </w:r>
      <w:r>
        <w:rPr>
          <w:rFonts w:cs="宋体;SimSun" w:ascii="宋体;SimSun" w:hAnsi="宋体;SimSun"/>
          <w:color w:val="000000"/>
          <w:szCs w:val="21"/>
        </w:rPr>
        <w:t>6:30,</w:t>
      </w:r>
      <w:r>
        <w:rPr>
          <w:rFonts w:ascii="宋体;SimSun" w:hAnsi="宋体;SimSun" w:cs="宋体;SimSun"/>
          <w:color w:val="000000"/>
          <w:szCs w:val="21"/>
        </w:rPr>
        <w:t>本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路公共汽车在行驶途中遇险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司机紧急刹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三名坐在后排的乘客由于突然失去惯性向前急冲而受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0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